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伦理电影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探索人性深度的影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电影界迎来了一个特殊的时刻，那些以羊为主题、注重伦理探讨的作品逐渐走入人们的视野。这些电影不仅仅是为了娱乐观众，更是对人性的深刻剖析，让我们在轻松愉悦的同时，反思生活中的道德与选择。</w:t>
      </w:r>
      <w:r>
        <w:rPr>
          <w:sz w:val="32"/>
          <w:szCs w:val="32"/>
        </w:rPr>
        <w:t>&lt;/p&gt;&lt;p&gt;&lt;img src="/static-img/ubZhAzBV4iEOa2a-HBDF4nMyOZe9wCwNv80_mvTmFxCu0RA5A6W3rQWG6hEk7H8S.png"&gt;&lt;/p&gt;&lt;p&gt;</w:t>
      </w:r>
      <w:r>
        <w:rPr>
          <w:sz w:val="32"/>
          <w:szCs w:val="32"/>
        </w:rPr>
        <w:t>首先，《牧场里的孤独》是一部描绘了一个农民家庭与一只受伤的小羊之间故事的情感纠葛。这部电影通过细腻的情感展现，展示了人类对于弱小生命的同情和关怀，以及面对困难时的人生选择。它让我们思考，在这个物是人非、竞争激烈的世界里，我们如何去珍惜每一份关系，每一次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雪域狼群》讲述了一群狼与羊群之间错综复杂的人兽关系。在这部电影中，我们看到的是两种不同生命形态间相互依存又不断冲突的心灵世界。这部作品不仅展现了自然界中生存斗争的一面，更引发了观众对于环境保护和生态平衡的问题思考。</w:t>
      </w:r>
      <w:r>
        <w:rPr>
          <w:sz w:val="32"/>
          <w:szCs w:val="32"/>
        </w:rPr>
        <w:t>&lt;/p&gt;&lt;p&gt;&lt;img src="/static-img/dX8vwoR8qfB8nbHjSU6maXMyOZe9wCwNv80_mvTmFxCxxMoDTmwZFrjDPldJsqQCPAtbMJ9XmYgUjE8FWAQkDejVf_RxBbtIdUVAIleboAxY6EyfXXXj7xcI3UuS9bhbm57jTVjGgsCqalZTd6rfJ-v1MF-Q1qDOKz0yyKeQ1uqBl9ckVbO9oaGXVYNfc4KI.jpeg"&gt;&lt;/p&gt;&lt;p&gt;</w:t>
      </w:r>
      <w:r>
        <w:rPr>
          <w:sz w:val="32"/>
          <w:szCs w:val="32"/>
        </w:rPr>
        <w:t>再者，《山村里的守望者》则是一个关于忠诚与背叛的小说改编，它讲述了一位老农民守护着他的羊群，同时也守护着村子内外所有人的信任。在这样的故事背景下，我们被迫面对真实生活中的困境以及那些看似微不足道，却又极其重要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《荒原上的秘密》，这是一部关于爱情、友谊以及责任感的小说改编。影片通过主人公们围绕着一头被遗弃的小羊而展开的情节，无论是在寻找归宿还是在抚养幼崽上，都体现出了人类社会中普遍存在却又容易忽略的情感纽带。</w:t>
      </w:r>
      <w:r>
        <w:rPr>
          <w:sz w:val="32"/>
          <w:szCs w:val="32"/>
        </w:rPr>
        <w:t>&lt;/p&gt;&lt;p&gt;&lt;img src="/static-img/qc1xczC34uTiPhwW5WhyI3MyOZe9wCwNv80_mvTmFxCxxMoDTmwZFrjDPldJsqQCPAtbMJ9XmYgUjE8FWAQkDejVf_RxBbtIdUVAIleboAxY6EyfXXXj7xcI3UuS9bhbm57jTVjGgsCqalZTd6rfJ-v1MF-Q1qDOKz0yyKeQ1uqBl9ckVbO9oaGXVYNfc4KI.jpeg"&gt;&lt;/p&gt;&lt;p&gt;</w:t>
      </w:r>
      <w:r>
        <w:rPr>
          <w:sz w:val="32"/>
          <w:szCs w:val="32"/>
        </w:rPr>
        <w:t>接下来还有《流浪者的归途》，它以一只流浪羊作为转折点，将个人经历融入到更广泛的人类命运之中。该片强调无论身处何地，都有一种归属欲，这个渴望能够超越物质层面的需求，使得我们的内心深处充满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《迷失之城》，这是一部探讨自我认知与价值观念的大型剧情片。在影片中，一只迷失方向的小牛象征着每个人追求正确道路的心愿，而小牛最终找到回家的路，也许会启发我们去审视自己生活中的目标和路径是否正确？</w:t>
      </w:r>
      <w:r>
        <w:rPr>
          <w:sz w:val="32"/>
          <w:szCs w:val="32"/>
        </w:rPr>
        <w:t>&lt;/p&gt;&lt;p&gt;&lt;img src="/static-img/C1gNIBQcgYkaJ-iGQBipuXMyOZe9wCwNv80_mvTmFxCxxMoDTmwZFrjDPldJsqQCPAtbMJ9XmYgUjE8FWAQkDejVf_RxBbtIdUVAIleboAxY6EyfXXXj7xcI3UuS9bhbm57jTVjGgsCqalZTd6rfJ-v1MF-Q1qDOKz0yyKeQ1uqBl9ckVbO9oaGXVYNfc4KI.jpe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“羊伦理电影”系列，不仅为我们提供了一段令人印象深刻且心灵触动的视觉体验，更是促使我们从不同的角度审视自己所处的社会文化环境，从而形成更加成熟、全面的人格魅力。而这些作品，也将成为未来多方评估社会问题及传递正能量的手段之一。</w:t>
      </w:r>
      <w:r>
        <w:rPr>
          <w:sz w:val="32"/>
          <w:szCs w:val="32"/>
        </w:rPr>
        <w:t>&lt;/p&gt;&lt;p&gt;&lt;a href = "/doc/745969-</w:t>
      </w:r>
      <w:r>
        <w:rPr>
          <w:sz w:val="32"/>
          <w:szCs w:val="32"/>
        </w:rPr>
        <w:t>羊伦理电影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探索人性深度的影像之旅</w:t>
      </w:r>
      <w:r>
        <w:rPr>
          <w:sz w:val="32"/>
          <w:szCs w:val="32"/>
        </w:rPr>
        <w:t>.doc" rel="alternate" download="745969-</w:t>
      </w:r>
      <w:r>
        <w:rPr>
          <w:sz w:val="32"/>
          <w:szCs w:val="32"/>
        </w:rPr>
        <w:t>羊伦理电影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探索人性深度的影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