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之旅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故事突然从一位意外来访的客人开始。当他站在我们面前时，我们被他的非凡之处深深吸引，他长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，这个数字不仅是尺寸，更是一段传奇。让我们一起探索这个小小身躯背后的世界。</w:t>
      </w:r>
      <w:r>
        <w:rPr>
          <w:sz w:val="32"/>
          <w:szCs w:val="32"/>
        </w:rPr>
        <w:t>&lt;/p&gt;&lt;p&gt;&lt;img src="/static-img/89nF0ANXTTysQGC7zETM3n1a4ElBoiYf8rLBzHsR-SDA_AK32PalgrJFqjPQwdV9.jpg"&gt;&lt;/p&gt;&lt;p&gt;</w:t>
      </w:r>
      <w:r>
        <w:rPr>
          <w:sz w:val="32"/>
          <w:szCs w:val="32"/>
        </w:rPr>
        <w:t>客人的出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客人的出现，就像一颗落入茶杯中的石子，轻触水面而引起涟漪。他的存在让我们的视野变得更加宽广，也许因为他不同寻常，或许因为他带来的无限可能。</w:t>
      </w:r>
      <w:r>
        <w:rPr>
          <w:sz w:val="32"/>
          <w:szCs w:val="32"/>
        </w:rPr>
        <w:t>&lt;/p&gt;&lt;p&gt;&lt;img src="/static-img/3wIaELARWBL0yq6PNwvu9H1a4ElBoiYf8rLBzHsR-SAqt-JZQZ1p98XjMS1Xp5vzo3zTUgOZwkBhoncUI59-d0P_a5iosbnqBuAWvN61RcS1JxJuyh2U31aSB7ul7wWATl8TGJkvRr1QYCOLUTNrfKxwHJUJZupE_Me1uztQQBuHFbwSWU_AdgSd1LqBPT-kincNxmXk0rO15IR-K8IPzQ.jpg"&gt;&lt;/p&gt;&lt;p&gt;</w:t>
      </w:r>
      <w:r>
        <w:rPr>
          <w:sz w:val="32"/>
          <w:szCs w:val="32"/>
        </w:rPr>
        <w:t>客人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了这样一个特殊的客人后，我们不得不重新审视自己的生活和工作。他是否是一个旅行者、艺术家或者科学家？每一次猜测都像是对未知世界的一次探险，每一次答案都是一次惊喜。</w:t>
      </w:r>
      <w:r>
        <w:rPr>
          <w:sz w:val="32"/>
          <w:szCs w:val="32"/>
        </w:rPr>
        <w:t>&lt;/p&gt;&lt;p&gt;&lt;img src="/static-img/Drx3TLPcIzljC8zWHpjg4n1a4ElBoiYf8rLBzHsR-SAqt-JZQZ1p98XjMS1Xp5vzo3zTUgOZwkBhoncUI59-d0P_a5iosbnqBuAWvN61RcS1JxJuyh2U31aSB7ul7wWATl8TGJkvRr1QYCOLUTNrfKxwHJUJZupE_Me1uztQQBuHFbwSWU_AdgSd1LqBPT-kincNxmXk0rO15IR-K8IPzQ.jpg"&gt;&lt;/p&gt;&lt;p&gt;</w:t>
      </w:r>
      <w:r>
        <w:rPr>
          <w:sz w:val="32"/>
          <w:szCs w:val="32"/>
        </w:rPr>
        <w:t>客人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身高只有一般成人手指那么高，但他似乎需要一样东西——关注与理解。在我们细心照料下，他逐渐展现出了自己独特的品质，让我们意识到，无论多么微小的事物，都值得尊重和珍惜。</w:t>
      </w:r>
      <w:r>
        <w:rPr>
          <w:sz w:val="32"/>
          <w:szCs w:val="32"/>
        </w:rPr>
        <w:t>&lt;/p&gt;&lt;p&gt;&lt;img src="/static-img/yxNTWAcy1_LpOh6YGF_IlX1a4ElBoiYf8rLBzHsR-SAqt-JZQZ1p98XjMS1Xp5vzo3zTUgOZwkBhoncUI59-d0P_a5iosbnqBuAWvN61RcS1JxJuyh2U31aSB7ul7wWATl8TGJkvRr1QYCOLUTNrfKxwHJUJZupE_Me1uztQQBuHFbwSWU_AdgSd1LqBPT-kincNxmXk0rO15IR-K8IPzQ.jpg"&gt;&lt;/p&gt;&lt;p&gt;</w:t>
      </w:r>
      <w:r>
        <w:rPr>
          <w:sz w:val="32"/>
          <w:szCs w:val="32"/>
        </w:rPr>
        <w:t>客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伙伴，不断地影响着我们的日常。他教会了我们如何看待事物，从不同的角度去感受世界，同时也提醒了我们，即使是最微不足道的事物，也能成为改变一切的大事件。</w:t>
      </w:r>
      <w:r>
        <w:rPr>
          <w:sz w:val="32"/>
          <w:szCs w:val="32"/>
        </w:rPr>
        <w:t>&lt;/p&gt;&lt;p&gt;&lt;img src="/static-img/e0ixbubl41wRaOAE787T3n1a4ElBoiYf8rLBzHsR-SAqt-JZQZ1p98XjMS1Xp5vzo3zTUgOZwkBhoncUI59-d0P_a5iosbnqBuAWvN61RcS1JxJuyh2U31aSB7ul7wWATl8TGJkvRr1QYCOLUTNrfKxwHJUJZupE_Me1uztQQBuHFbwSWU_AdgSd1LqBPT-kincNxmXk0rO15IR-K8IPzQ.png"&gt;&lt;/p&gt;&lt;p&gt;</w:t>
      </w:r>
      <w:r>
        <w:rPr>
          <w:sz w:val="32"/>
          <w:szCs w:val="32"/>
        </w:rPr>
        <w:t>客人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小朋友来说，他将如何规划自己的未来？会不会有一天，他能够超越当前的人生局限，实现更大的梦想？这些问题让我们的想象力飞跃，而回答则留给时间去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故事最终画上句号时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男孩已经成为了许多人心中不可或缺的一部分。他的存在证明了一件简单的事情：即使很小，但生命依然充满价值和意义。这份遗产，将永远融入于那些曾经与他相遇的人的心中。</w:t>
      </w:r>
      <w:r>
        <w:rPr>
          <w:sz w:val="32"/>
          <w:szCs w:val="32"/>
        </w:rPr>
        <w:t>&lt;/p&gt;&lt;p&gt;&lt;a href = "/doc/744759-</w:t>
      </w:r>
      <w:r>
        <w:rPr>
          <w:sz w:val="32"/>
          <w:szCs w:val="32"/>
        </w:rPr>
        <w:t>客人之旅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奇迹</w:t>
      </w:r>
      <w:r>
        <w:rPr>
          <w:sz w:val="32"/>
          <w:szCs w:val="32"/>
        </w:rPr>
        <w:t>.doc" rel="alternate" download="744759-</w:t>
      </w:r>
      <w:r>
        <w:rPr>
          <w:sz w:val="32"/>
          <w:szCs w:val="32"/>
        </w:rPr>
        <w:t>客人之旅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