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</w:t>
      </w:r>
      <w:r>
        <w:rPr>
          <w:sz w:val="48"/>
          <w:szCs w:val="48"/>
        </w:rPr>
        <w:t>岁阿姨荒野大镖客一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之花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荒野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之花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荒野英雄征途</w:t>
      </w:r>
      <w:r>
        <w:rPr>
          <w:sz w:val="32"/>
          <w:szCs w:val="32"/>
        </w:rPr>
        <w:t>&lt;/p&gt;&lt;p&gt;&lt;img src="/static-img/zUTnUoi8A1bsyG_k13pn00_CIGpxcq1StcZcMozWC84L1kxNKX6Y-5A_SXotHn3P.jpg"&gt;&lt;/p&gt;&lt;p&gt;</w:t>
      </w:r>
      <w:r>
        <w:rPr>
          <w:sz w:val="32"/>
          <w:szCs w:val="32"/>
        </w:rPr>
        <w:t>在一片广袤无垠的沙漠之中，有一个传奇故事，那是关于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，她不仅是一名荒野大镖客，更是一个有着非凡生命力的女性。在她的旅程中，勇气与智慧交织，成为了这片戈壁滩上最耀眼的一颗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一个风起云涌、动荡不安的时代。战争结束后，世界逐渐走向和平，但对于那些失去了家园的人们来说，这个时候才刚刚开始。我们的女主角，是这样一个人。她曾经生活在繁华都市里，一直以来都过着安稳而又平凡的生活。但命运总是喜欢开些许玩笑，她家的工厂倒闭了，她不得不离开城市，来到这个充满未知和挑战的地方。</w:t>
      </w:r>
      <w:r>
        <w:rPr>
          <w:sz w:val="32"/>
          <w:szCs w:val="32"/>
        </w:rPr>
        <w:t>&lt;/p&gt;&lt;p&gt;&lt;img src="/static-img/9JxrIupeopNFjVAKPNJfXE_CIGpxcq1StcZcMozWC87f_TO0EQNTJ7qWOcZoeBfWHACDn7P7XNgVmKuA8KmSqLfcw0qCedvHegD8f5RjzlcKhdwxvyWErdDxh8-4RP7YrXBAblmB1FsWtAf-U080XaY67b3E5_xVmLmTLld1UZ4.jpg"&gt;&lt;/p&gt;&lt;p&gt;</w:t>
      </w:r>
      <w:r>
        <w:rPr>
          <w:sz w:val="32"/>
          <w:szCs w:val="32"/>
        </w:rPr>
        <w:t>最初，当她踏上这条崎岖道路时，没有人会想到她将成为那个地区最著名的大镖客之一。她的名字叫做李小兰，而当人们提及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”时，他们都会低声说：“那可是个令人敬畏的人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小兰没有任何战斗经验，但她拥有坚韧不拔的心脏和敏锐冷静的大脑。她学会了如何使用各种武器，从简单的手枪到复杂的弓箭。她还学会了如何修理自己的装备，以及如何在缺水的情况下生存。她每天都要面对这些困难，但她的决心从未动摇。</w:t>
      </w:r>
      <w:r>
        <w:rPr>
          <w:sz w:val="32"/>
          <w:szCs w:val="32"/>
        </w:rPr>
        <w:t>&lt;/p&gt;&lt;p&gt;&lt;img src="/static-img/Y5Met0SwMET0J6KIyt6BO0_CIGpxcq1StcZcMozWC87f_TO0EQNTJ7qWOcZoeBfWHACDn7P7XNgVmKuA8KmSqLfcw0qCedvHegD8f5RjzlcKhdwxvyWErdDxh8-4RP7YrXBAblmB1FsWtAf-U080XaY67b3E5_xVmLmTLld1UZ4.jpg"&gt;&lt;/p&gt;&lt;p&gt;</w:t>
      </w:r>
      <w:r>
        <w:rPr>
          <w:sz w:val="32"/>
          <w:szCs w:val="32"/>
        </w:rPr>
        <w:t>有一次，在一次偶然机会下，她遇到了一个年轻的小伙子，他被敌方俘虏，被迫为他们工作。当时正值夜晚，小伙子的眼睛闪烁着求救之光。他告诉李小兰，他知道了一条秘密通道，可以帮助他们逃离这里。那天夜晚，他们乘坐马车穿越了数百英里的危险地带，最终成功逃脱。这件事情传开后，不仅证明了李小兰作为领导者的能力，也让更多的人开始相信她是一个值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称呼她为“荒野大镖客”。她的名字响彻整个地区，每个人都害怕或尊敬这一点。而且，就像所有真正伟大的领袖一样，她始终保持谦逊，并用实际行动来回馈社会。比如，在一次严重干旱期间，她组织了一场慈善活动，为附近村庄提供食物和水源。这次事件进一步加深了公众对她的信任，并使得她的形象更加巩固。</w:t>
      </w:r>
      <w:r>
        <w:rPr>
          <w:sz w:val="32"/>
          <w:szCs w:val="32"/>
        </w:rPr>
        <w:t>&lt;/p&gt;&lt;p&gt;&lt;img src="/static-img/zn7C9PjdRsalI8-5mJslcE_CIGpxcq1StcZcMozWC87f_TO0EQNTJ7qWOcZoeBfWHACDn7P7XNgVmKuA8KmSqLfcw0qCedvHegD8f5RjzlcKhdwxvyWErdDxh8-4RP7YrXBAblmB1FsWtAf-U080XaY67b3E5_xVmLmTLld1UZ4.jpg"&gt;&lt;/p&gt;&lt;p&gt;</w:t>
      </w:r>
      <w:r>
        <w:rPr>
          <w:sz w:val="32"/>
          <w:szCs w:val="32"/>
        </w:rPr>
        <w:t>然而，对于那些想要破坏这个宁静环境的人来说，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”的威胁太过巨大。一群流氓分子试图攻击村庄，但他们很快就发现自己面临的是更强大的力量——李小兰。在那场激烈而短暂的战斗之后，他们放弃了自己的恶行，从此再也没有出现过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提到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”，我们是在谈论的是一种精神力量，它超越年龄、背景甚至性别。如果你足够幸运，你可能会亲眼见证这位女英雄站在沙漠中的孤独身影，或许你会听到那个声音——虽然只有寂寞的声音，却充满坚定与勇敢。你可以想象，如果有一天你需要寻找希望，那么四处寻觅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 姨荒野大镖客一”的脚步声，就是找到希望的一个好办法。而当你看到那双坚定的眼睛，你就会明白，无论何时、何地，只要有这样的存在，即便是在最艰难的时候，也一定能够找到前进路线所需的一切力量。</w:t>
      </w:r>
      <w:r>
        <w:rPr>
          <w:sz w:val="32"/>
          <w:szCs w:val="32"/>
        </w:rPr>
        <w:t>&lt;/p&gt;&lt;p&gt;&lt;img src="/static-img/hrtOry8JLYMqbvyjeO0-g0_CIGpxcq1StcZcMozWC87f_TO0EQNTJ7qWOcZoeBfWHACDn7P7XNgVmKuA8KmSqLfcw0qCedvHegD8f5RjzlcKhdwxvyWErdDxh8-4RP7YrXBAblmB1FsWtAf-U080XaY67b3E5_xVmLmTLld1UZ4.jpg"&gt;&lt;/p&gt;&lt;p&gt;&lt;a href = "/doc/744301-40</w:t>
      </w:r>
      <w:r>
        <w:rPr>
          <w:sz w:val="32"/>
          <w:szCs w:val="32"/>
        </w:rPr>
        <w:t>岁阿姨荒野大镖客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之花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荒野英雄征途</w:t>
      </w:r>
      <w:r>
        <w:rPr>
          <w:sz w:val="32"/>
          <w:szCs w:val="32"/>
        </w:rPr>
        <w:t>.doc" rel="alternate" download="744301-40</w:t>
      </w:r>
      <w:r>
        <w:rPr>
          <w:sz w:val="32"/>
          <w:szCs w:val="32"/>
        </w:rPr>
        <w:t>岁阿姨荒野大镖客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之花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荒野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