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永恒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：白居易的永恒哀愁</w:t>
      </w:r>
      <w:r>
        <w:rPr>
          <w:sz w:val="32"/>
          <w:szCs w:val="32"/>
        </w:rPr>
        <w:t>&lt;/p&gt;&lt;p&gt;&lt;img src="/static-img/FW3dsUcK_agAkbyMDXcX59zfZChwPtU7RGAN9mVaEdudBduIfwsphbonIEjLGk6A.jpg"&gt;&lt;/p&gt;&lt;p&gt;</w:t>
      </w:r>
      <w:r>
        <w:rPr>
          <w:sz w:val="32"/>
          <w:szCs w:val="32"/>
        </w:rPr>
        <w:t>在中国古代文学中，有一首诗名为《长恨歌》，由唐代著名诗人白居易所作。这首诗以其深情厚谊、悲凉悠扬，成为后世赞美不朽爱情和怀念往昔时光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&lt;img src="/static-img/kkDzyb4QlwFnnQNE5JMoFtzfZChwPtU7RGAN9mVaEdt3P86SVK9jptgerWXnglZssuC2XRUDH7Va9JA1mhLbT3D8IC95CcZHunDydGPQEpEUiieQJbdayqEerkf2_caInLW3bDIhXMYACE_eakI_2TPFawttSEOVnLdnLy9Oul0.jpg"&gt;&lt;/p&gt;&lt;p&gt;</w:t>
      </w:r>
      <w:r>
        <w:rPr>
          <w:sz w:val="32"/>
          <w:szCs w:val="32"/>
        </w:rPr>
        <w:t>《长恨歌》这首诗，是白居易晚年的作品。它表达了他对逝去青春与爱情的一种深切怀念，以及对生命短暂、时间流转的感慨。通过这首诗，我们可以窥见作者内心世界的丰富多彩，也能感受到那份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解读</w:t>
      </w:r>
      <w:r>
        <w:rPr>
          <w:sz w:val="32"/>
          <w:szCs w:val="32"/>
        </w:rPr>
        <w:t>&lt;/p&gt;&lt;p&gt;&lt;img src="/static-img/RxAVKm0t1IqhTvoUtfsKs9zfZChwPtU7RGAN9mVaEdt3P86SVK9jptgerWXnglZssuC2XRUDH7Va9JA1mhLbT3D8IC95CcZHunDydGPQEpEUiieQJbdayqEerkf2_caInLW3bDIhXMYACE_eakI_2TPFawttSEOVnLdnLy9Oul0.png"&gt;&lt;/p&gt;&lt;p&gt;</w:t>
      </w:r>
      <w:r>
        <w:rPr>
          <w:sz w:val="32"/>
          <w:szCs w:val="32"/>
        </w:rPr>
        <w:t>这首诗共分六节，每一节都有自己的独特意境和深刻含义。在每个节奏中，白居易都用上了“长”字来形容那些似乎无尽而又难以割舍的情感，这也是“长恨”之所以能够被称作“歌”的原因。从第一句“我欲乃至千山万水”，到最后的一句“梦回巫峡原兮”，整个过程如同一个遥远而又亲近的心灵旅程，一路都是关于记忆与思念之间纠缠不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抒发</w:t>
      </w:r>
      <w:r>
        <w:rPr>
          <w:sz w:val="32"/>
          <w:szCs w:val="32"/>
        </w:rPr>
        <w:t>&lt;/p&gt;&lt;p&gt;&lt;img src="/static-img/g2OBzS_MFbZrAMew_jvKXtzfZChwPtU7RGAN9mVaEdt3P86SVK9jptgerWXnglZssuC2XRUDH7Va9JA1mhLbT3D8IC95CcZHunDydGPQEpEUiieQJbdayqEerkf2_caInLW3bDIhXMYACE_eakI_2TPFawttSEOVnLdnLy9Oul0.png"&gt;&lt;/p&gt;&lt;p&gt;</w:t>
      </w:r>
      <w:r>
        <w:rPr>
          <w:sz w:val="32"/>
          <w:szCs w:val="32"/>
        </w:rPr>
        <w:t>在这一部分，我们将探讨《长恨歌》中的抒发手法，以及这些手法如何使得整体作品具有强烈的情感吸引力。白居易运用了大量生动的比喻，如“绕指柔软似丝线”，以及哲理性的语言，如“天地不仁，以万物为刍狗”。这些表达方式，不仅增添了文字上的韵味，更让读者能够直观地理解作者的心态变化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价值</w:t>
      </w:r>
      <w:r>
        <w:rPr>
          <w:sz w:val="32"/>
          <w:szCs w:val="32"/>
        </w:rPr>
        <w:t>&lt;/p&gt;&lt;p&gt;&lt;img src="/static-img/xdHR1P0O9pPeh-sOxdJhn9zfZChwPtU7RGAN9mVaEdt3P86SVK9jptgerWXnglZssuC2XRUDH7Va9JA1mhLbT3D8IC95CcZHunDydGPQEpEUiieQJbdayqEerkf2_caInLW3bDIhXMYACE_eakI_2TPFawttSEOVnLdnLy9Oul0.png"&gt;&lt;/p&gt;&lt;p&gt;</w:t>
      </w:r>
      <w:r>
        <w:rPr>
          <w:sz w:val="32"/>
          <w:szCs w:val="32"/>
        </w:rPr>
        <w:t>作为唐代文学宝库中的瑰宝，《长恨歌》不仅是对个人感情的一次真实描绘，也是对时代精神的一个缩影。在当时社会背景下，它反映出人们对于美好生活追求，对于传统文化遗产珍视的愿望。而今天，当我们阅读这篇作品时，无疑也会从中汲取到前人的智慧和情操，激励自己面对现实生活中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》是一部集历史、文化、艺术于一身的大型文学杰作。不论是在审美上还是在思想上，都具有很高的地位。本文通过分析其构成结构及主题意义，让读者更全面地了解并欣赏这部伟大的作品，并且激发他们去探索更多关于古代文人墨客及其创作世界的小知识。</w:t>
      </w:r>
      <w:r>
        <w:rPr>
          <w:sz w:val="32"/>
          <w:szCs w:val="32"/>
        </w:rPr>
        <w:t>&lt;/p&gt;&lt;p&gt;&lt;a href = "/doc/742334-</w:t>
      </w:r>
      <w:r>
        <w:rPr>
          <w:sz w:val="32"/>
          <w:szCs w:val="32"/>
        </w:rPr>
        <w:t>长恨歌白居易的永恒哀愁</w:t>
      </w:r>
      <w:r>
        <w:rPr>
          <w:sz w:val="32"/>
          <w:szCs w:val="32"/>
        </w:rPr>
        <w:t>.doc" rel="alternate" download="742334-</w:t>
      </w:r>
      <w:r>
        <w:rPr>
          <w:sz w:val="32"/>
          <w:szCs w:val="32"/>
        </w:rPr>
        <w:t>长恨歌白居易的永恒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