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的黄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有一片被誉为“小黄文水多肉多”的秘密花园，这里不仅拥有丰富的植物种类，而且每一种植物都经过精心培育，生长得格外繁茂。这里的花朵如同天上的星辰，点缀着整个花园，让人忍不住想要停下脚步，细细欣赏。</w:t>
      </w:r>
      <w:r>
        <w:rPr>
          <w:sz w:val="32"/>
          <w:szCs w:val="32"/>
        </w:rPr>
        <w:t>&lt;/p&gt;&lt;p&gt;&lt;img src="/static-img/EWnYw0WQr9TRfdHMc-DqDoABj5l1TYWiLyeUIgL6JzS6a-DPEU4eoK9uOrdW_9Kv.jpeg"&gt;&lt;/p&gt;&lt;p&gt;</w:t>
      </w:r>
      <w:r>
        <w:rPr>
          <w:sz w:val="32"/>
          <w:szCs w:val="32"/>
        </w:rPr>
        <w:t>水源之美</w:t>
      </w:r>
      <w:r>
        <w:rPr>
          <w:sz w:val="32"/>
          <w:szCs w:val="32"/>
        </w:rPr>
        <w:t>&lt;/p&gt;&lt;p&gt;</w:t>
      </w:r>
      <w:r>
        <w:rPr>
          <w:sz w:val="32"/>
          <w:szCs w:val="32"/>
        </w:rPr>
        <w:t>首先，是这片花园里的水源。清澈见底的小溪流淌穿过花园，每当阳光透过树叶洒在水面上，便会映出千万道金色的光芒。这些小溪和池塘，不仅是养分给植物的生命泉源，也成为了观赏的一大亮点。在这里，无论是早晨还是傍晚，都能听到清脆的鸣叫声和轻柔的涓涓流水声，它们似乎在诉说着这个地方独有的韵味。</w:t>
      </w:r>
      <w:r>
        <w:rPr>
          <w:sz w:val="32"/>
          <w:szCs w:val="32"/>
        </w:rPr>
        <w:t>&lt;/p&gt;&lt;p&gt;&lt;img src="/static-img/xpHdvJWfcRFl_zc5jLQFR4ABj5l1TYWiLyeUIgL6JzTU8KIhNnH4yPOUCTWRvxQF4jCZ5Oh-LezOcmdgRNFoBJzNe0t31MmdJLwJj8xfms8znV9pJj-K0HzcvmQMj_wPJAhtzE7lvmLv8vmJIdhaossa2_kmjFYuimYXUfKkSiLGEyriQJXGU3DJ1a-aGZ-n.jpeg"&gt;&lt;/p&gt;&lt;p&gt;</w:t>
      </w:r>
      <w:r>
        <w:rPr>
          <w:sz w:val="32"/>
          <w:szCs w:val="32"/>
        </w:rPr>
        <w:t>肉欲满足</w:t>
      </w:r>
      <w:r>
        <w:rPr>
          <w:sz w:val="32"/>
          <w:szCs w:val="32"/>
        </w:rPr>
        <w:t>&lt;/p&gt;&lt;p&gt;</w:t>
      </w:r>
      <w:r>
        <w:rPr>
          <w:sz w:val="32"/>
          <w:szCs w:val="32"/>
        </w:rPr>
        <w:t>至于“肉”，则是指那些色彩斑斓、形态各异的大型果实。这里的果树种类繁多，从香甜可口的小西瓜到酸甜适中的草莓，再到大而且有趣的地籽，每一个都是对品质追求极致的人士梦寐以求的地方。在这里，无论你是否喜欢吃新鲜蔬菜或是一些特制果品，你都能找到最适合自己的选择，并且可以亲手从地里挖掘它们，让食物带来的快乐更加真实感人。</w:t>
      </w:r>
      <w:r>
        <w:rPr>
          <w:sz w:val="32"/>
          <w:szCs w:val="32"/>
        </w:rPr>
        <w:t>&lt;/p&gt;&lt;p&gt;&lt;img src="/static-img/oyMwUxjgqS6DiWsjX3GiWoABj5l1TYWiLyeUIgL6JzTU8KIhNnH4yPOUCTWRvxQF4jCZ5Oh-LezOcmdgRNFoBJzNe0t31MmdJLwJj8xfms8znV9pJj-K0HzcvmQMj_wPJAhtzE7lvmLv8vmJIdhaossa2_kmjFYuimYXUfKkSiLGEyriQJXGU3DJ1a-aGZ-n.jpg"&gt;&lt;/p&gt;&lt;p&gt;</w:t>
      </w:r>
      <w:r>
        <w:rPr>
          <w:sz w:val="32"/>
          <w:szCs w:val="32"/>
        </w:rPr>
        <w:t>文化熏陶</w:t>
      </w:r>
      <w:r>
        <w:rPr>
          <w:sz w:val="32"/>
          <w:szCs w:val="32"/>
        </w:rPr>
        <w:t>&lt;/p&gt;&lt;p&gt;</w:t>
      </w:r>
      <w:r>
        <w:rPr>
          <w:sz w:val="32"/>
          <w:szCs w:val="32"/>
        </w:rPr>
        <w:t>此外，这个“小黄文”也承载了深厚的文化内涵。这座花园中隐藏着许多古老传统建筑，如亭台楼阁、石桥、小桥等，他们仿佛是在讲述一段段往昔故事，而每一处建筑背后的故事又都是关于爱情、友情或是不屈斗志等高尚情感的事迹。不管是春天绽放的桃红柳绿，还是秋天落下的枫叶海洋，或是在冬日温暖的小火炉旁边坐坐，都能够让人们沉浸于这份历史与文化之间交织的情感氛围中。</w:t>
      </w:r>
      <w:r>
        <w:rPr>
          <w:sz w:val="32"/>
          <w:szCs w:val="32"/>
        </w:rPr>
        <w:t>&lt;/p&gt;&lt;p&gt;&lt;img src="/static-img/wNiscEkVdZnYpdfAyutatIABj5l1TYWiLyeUIgL6JzTU8KIhNnH4yPOUCTWRvxQF4jCZ5Oh-LezOcmdgRNFoBJzNe0t31MmdJLwJj8xfms8znV9pJj-K0HzcvmQMj_wPJAhtzE7lvmLv8vmJIdhaossa2_kmjFYuimYXUfKkSiLGEyriQJXGU3DJ1a-aGZ-n.jpeg"&gt;&lt;/p&gt;&lt;p&gt;</w:t>
      </w:r>
      <w:r>
        <w:rPr>
          <w:sz w:val="32"/>
          <w:szCs w:val="32"/>
        </w:rPr>
        <w:t>生态平衡</w:t>
      </w:r>
      <w:r>
        <w:rPr>
          <w:sz w:val="32"/>
          <w:szCs w:val="32"/>
        </w:rPr>
        <w:t>&lt;/p&gt;&lt;p&gt;</w:t>
      </w:r>
      <w:r>
        <w:rPr>
          <w:sz w:val="32"/>
          <w:szCs w:val="32"/>
        </w:rPr>
        <w:t>在这样的环境下，不仅人类能够享受到安逸生活，那些自然界中的生物也得到了充分呵护。鸟儿飞来飞去，在枝头筑巢；蜂蜜虫忙碌地采集蜜汁；甚至还有野生动物偶尔探访一下这一片宁静之地。而这种生态平衡正是通过不断维护和更新才实现的，这也是为什么人们称赞这块土地为“小黄文”的原因之一——它是一个真正意义上的自然天堂。</w:t>
      </w:r>
      <w:r>
        <w:rPr>
          <w:sz w:val="32"/>
          <w:szCs w:val="32"/>
        </w:rPr>
        <w:t>&lt;/p&gt;&lt;p&gt;&lt;img src="/static-img/VO-cpzecUTrUoqsaWJw8eoABj5l1TYWiLyeUIgL6JzTU8KIhNnH4yPOUCTWRvxQF4jCZ5Oh-LezOcmdgRNFoBJzNe0t31MmdJLwJj8xfms8znV9pJj-K0HzcvmQMj_wPJAhtzE7lvmLv8vmJIdhaossa2_kmjFYuimYXUfKkSiLGEyriQJXGU3DJ1a-aGZ-n.jpg"&gt;&lt;/p&gt;&lt;p&gt;</w:t>
      </w:r>
      <w:r>
        <w:rPr>
          <w:sz w:val="32"/>
          <w:szCs w:val="32"/>
        </w:rPr>
        <w:t>温馨相遇</w:t>
      </w:r>
      <w:r>
        <w:rPr>
          <w:sz w:val="32"/>
          <w:szCs w:val="32"/>
        </w:rPr>
        <w:t>&lt;/p&gt;&lt;p&gt;</w:t>
      </w:r>
      <w:r>
        <w:rPr>
          <w:sz w:val="32"/>
          <w:szCs w:val="32"/>
        </w:rPr>
        <w:t>每当夜幕降临，小黄文将成为一个温馨聚集的地方。一群好友携带着烤串或者热气腾腾的手工饼干来到这里，一起围坐在篝火旁聊笑语谈闲事。而对于那些希望寻找灵感的人来说，小黄文依旧是一扇敞开的大门，它总能提供一些意想不到的心灵触动，为他们注入新的活力和创造力。</w:t>
      </w:r>
      <w:r>
        <w:rPr>
          <w:sz w:val="32"/>
          <w:szCs w:val="32"/>
        </w:rPr>
        <w:t>&lt;/p&gt;&lt;p&gt;</w:t>
      </w:r>
      <w:r>
        <w:rPr>
          <w:sz w:val="32"/>
          <w:szCs w:val="32"/>
        </w:rPr>
        <w:t>心灵寄托</w:t>
      </w:r>
      <w:r>
        <w:rPr>
          <w:sz w:val="32"/>
          <w:szCs w:val="32"/>
        </w:rPr>
        <w:t>&lt;/p&gt;&lt;p&gt;</w:t>
      </w:r>
      <w:r>
        <w:rPr>
          <w:sz w:val="32"/>
          <w:szCs w:val="32"/>
        </w:rPr>
        <w:t>最后，“多”并不只是指数量，更重要的是心中的那份满足与幸福。当你站在这个神奇的地方，看着眼前那漫卷无垠、一望无际的地貌景色，你会感到一种难以言喻的心境，那就是对生命本身的一种敬畏与爱恋。你可能会发现，即使是在现代都市中，你所追求的心灵寄托也许就藏匿在这样一个看似普通却实际上异常美好的角落里——小黄文水多肉多，就是你的家乡，也是我共享所有人的共同财富吧。</w:t>
      </w:r>
      <w:r>
        <w:rPr>
          <w:sz w:val="32"/>
          <w:szCs w:val="32"/>
        </w:rPr>
        <w:t>&lt;/p&gt;&lt;p&gt;&lt;a href = "/doc/742024-</w:t>
      </w:r>
      <w:r>
        <w:rPr>
          <w:sz w:val="32"/>
          <w:szCs w:val="32"/>
        </w:rPr>
        <w:t>水多肉多的黄金时光</w:t>
      </w:r>
      <w:r>
        <w:rPr>
          <w:sz w:val="32"/>
          <w:szCs w:val="32"/>
        </w:rPr>
        <w:t>.doc" rel="alternate" download="742024-</w:t>
      </w:r>
      <w:r>
        <w:rPr>
          <w:sz w:val="32"/>
          <w:szCs w:val="32"/>
        </w:rPr>
        <w:t>水多肉多的黄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