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几天没干了想你了视频情感表达日常生活朋友间的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好几天没干了想你了视频（情感表达、日常生活、朋友间的关怀）</w:t>
      </w:r>
      <w:r>
        <w:rPr>
          <w:sz w:val="32"/>
          <w:szCs w:val="32"/>
        </w:rPr>
        <w:t>&lt;/p&gt;&lt;p&gt;&lt;img src="/static-img/UfT2EFS2HdVUGAn9J_SZQdkdBwCVC7JxyihRXomBPzBjBjl5P6wcY-RydT81Yz3G.jpg"&gt;&lt;/p&gt;&lt;p&gt;</w:t>
      </w:r>
      <w:r>
        <w:rPr>
          <w:sz w:val="32"/>
          <w:szCs w:val="32"/>
        </w:rPr>
        <w:t>小标题：为什么突然想到录制这段视频？</w:t>
      </w:r>
      <w:r>
        <w:rPr>
          <w:sz w:val="32"/>
          <w:szCs w:val="32"/>
        </w:rPr>
        <w:t>&lt;/p&gt;&lt;p&gt;</w:t>
      </w:r>
      <w:r>
        <w:rPr>
          <w:sz w:val="32"/>
          <w:szCs w:val="32"/>
        </w:rPr>
        <w:t>在平凡的日子里，我们有时会因为一些微不足道的事情而心生感慨，决定通过某种方式来表达自己的感情。比如，在一段时间内没有和朋友见面，没有与家人交流，这些看似不重要的空白可能会在我们的心中积累成为一种无形的情感压力。这种压力或许不是身体上的，但它同样能够让人感到疲惫和孤独。</w:t>
      </w:r>
      <w:r>
        <w:rPr>
          <w:sz w:val="32"/>
          <w:szCs w:val="32"/>
        </w:rPr>
        <w:t>&lt;/p&gt;&lt;p&gt;&lt;img src="/static-img/kpZYuDI16Nd6uRgLSUsA89kdBwCVC7JxyihRXomBPzB0-p1C-ZbttN0fxCrxsr-Ye7QtO6RuvSQsSCNppzgnKzA38WjpvbAz6bHc0Wkj1cAM4GMn56FXfc2FZV8QA0eXw4-sYaZOAXTW3an28Xa-BA.jpg"&gt;&lt;/p&gt;&lt;p&gt;</w:t>
      </w:r>
      <w:r>
        <w:rPr>
          <w:sz w:val="32"/>
          <w:szCs w:val="32"/>
        </w:rPr>
        <w:t>小标题：是谁给我的生活增添色彩？</w:t>
      </w:r>
      <w:r>
        <w:rPr>
          <w:sz w:val="32"/>
          <w:szCs w:val="32"/>
        </w:rPr>
        <w:t>&lt;/p&gt;&lt;p&gt;</w:t>
      </w:r>
      <w:r>
        <w:rPr>
          <w:sz w:val="32"/>
          <w:szCs w:val="32"/>
        </w:rPr>
        <w:t>回忆起那些美好的时光，那些与亲朋好友共度过的欢乐瞬间，总能让人心情舒畅。这其中，有许多人的笑容，他们给我们的生命带来了无尽的快乐。在他们离开我们的眼前，我发现自己开始渴望再次分享生活中的点点滴滴，也渴望听到他们的声音。</w:t>
      </w:r>
      <w:r>
        <w:rPr>
          <w:sz w:val="32"/>
          <w:szCs w:val="32"/>
        </w:rPr>
        <w:t>&lt;/p&gt;&lt;p&gt;&lt;img src="/static-img/caRPiRQ7BKANvNdcYfT07NkdBwCVC7JxyihRXomBPzB0-p1C-ZbttN0fxCrxsr-Ye7QtO6RuvSQsSCNppzgnKzA38WjpvbAz6bHc0Wkj1cAM4GMn56FXfc2FZV8QA0eXw4-sYaZOAXTW3an28Xa-BA.jpg"&gt;&lt;/p&gt;&lt;p&gt;</w:t>
      </w:r>
      <w:r>
        <w:rPr>
          <w:sz w:val="32"/>
          <w:szCs w:val="32"/>
        </w:rPr>
        <w:t>小标题：记忆里的每一个片段都值得珍惜</w:t>
      </w:r>
      <w:r>
        <w:rPr>
          <w:sz w:val="32"/>
          <w:szCs w:val="32"/>
        </w:rPr>
        <w:t>&lt;/p&gt;&lt;p&gt;</w:t>
      </w:r>
      <w:r>
        <w:rPr>
          <w:sz w:val="32"/>
          <w:szCs w:val="32"/>
        </w:rPr>
        <w:t>我开始思考，从上一次相聚到现在，是多久了？我们最后一起做了什么？说了些什么？这些细节虽然似乎不重要，但它们构成了我们关系的一个基石。当我意识到这一点，我就知道必须要找到一种方式去告诉他们，无论何时何地，我们都是彼此生命中不可或缺的一部分。</w:t>
      </w:r>
      <w:r>
        <w:rPr>
          <w:sz w:val="32"/>
          <w:szCs w:val="32"/>
        </w:rPr>
        <w:t>&lt;/p&gt;&lt;p&gt;&lt;img src="/static-img/VDMSiyi7JuPfTp-k_5WfJtkdBwCVC7JxyihRXomBPzB0-p1C-ZbttN0fxCrxsr-Ye7QtO6RuvSQsSCNppzgnKzA38WjpvbAz6bHc0Wkj1cAM4GMn56FXfc2FZV8QA0eXw4-sYaZOAXTW3an28Xa-BA.jpg"&gt;&lt;/p&gt;&lt;p&gt;</w:t>
      </w:r>
      <w:r>
        <w:rPr>
          <w:sz w:val="32"/>
          <w:szCs w:val="32"/>
        </w:rPr>
        <w:t>小标题：“好几天没干了想你了视频”背后的故事</w:t>
      </w:r>
      <w:r>
        <w:rPr>
          <w:sz w:val="32"/>
          <w:szCs w:val="32"/>
        </w:rPr>
        <w:t>&lt;/p&gt;&lt;p&gt;</w:t>
      </w:r>
      <w:r>
        <w:rPr>
          <w:sz w:val="32"/>
          <w:szCs w:val="32"/>
        </w:rPr>
        <w:t>于是，一部名为“好几天没干了想你了”的视频渐渐成型。我选择了一首温馨悠扬的小曲作为背景音乐，然后坐在电脑前，将所有想要对他人的思念和感激之情诉诸文字，并用画面的形式展现出来。这个过程让我感觉到了释放，因为我终于把那些隐藏在心里的事情说出口，不管对方是否能看到这份视频，它本身就是一种抒发真实情感的手段。</w:t>
      </w:r>
      <w:r>
        <w:rPr>
          <w:sz w:val="32"/>
          <w:szCs w:val="32"/>
        </w:rPr>
        <w:t>&lt;/p&gt;&lt;p&gt;&lt;img src="/static-img/wG0UDgwLbWTqL5n4B57h1dkdBwCVC7JxyihRXomBPzB0-p1C-ZbttN0fxCrxsr-Ye7QtO6RuvSQsSCNppzgnKzA38WjpvbAz6bHc0Wkj1cAM4GMn56FXfc2FZV8QA0eXw4-sYaZOAXTW3an28Xa-BA.jpg"&gt;&lt;/p&gt;&lt;p&gt;</w:t>
      </w:r>
      <w:r>
        <w:rPr>
          <w:sz w:val="32"/>
          <w:szCs w:val="32"/>
        </w:rPr>
        <w:t>小标题：分享是一种力量，让爱传递出去</w:t>
      </w:r>
      <w:r>
        <w:rPr>
          <w:sz w:val="32"/>
          <w:szCs w:val="32"/>
        </w:rPr>
        <w:t>&lt;/p&gt;&lt;p&gt;</w:t>
      </w:r>
      <w:r>
        <w:rPr>
          <w:sz w:val="32"/>
          <w:szCs w:val="32"/>
        </w:rPr>
        <w:t>完成这部视频后，我犹豫了一下是否应该真的发送。但随即我明白，每个人的世界都是由连接着的人组成，而这种连接可以通过最简单也最直接的方式来实现——分享。当我将这个影片发送出去的时候，我仿佛已经跨越空间时间，与那个远方的人重新紧紧相拥。</w:t>
      </w:r>
      <w:r>
        <w:rPr>
          <w:sz w:val="32"/>
          <w:szCs w:val="32"/>
        </w:rPr>
        <w:t>&lt;/p&gt;&lt;p&gt;</w:t>
      </w:r>
      <w:r>
        <w:rPr>
          <w:sz w:val="32"/>
          <w:szCs w:val="32"/>
        </w:rPr>
        <w:t>小标题：未来还会有更多这样的告白</w:t>
      </w:r>
      <w:r>
        <w:rPr>
          <w:sz w:val="32"/>
          <w:szCs w:val="32"/>
        </w:rPr>
        <w:t>&lt;/p&gt;&lt;p&gt;</w:t>
      </w:r>
      <w:r>
        <w:rPr>
          <w:sz w:val="32"/>
          <w:szCs w:val="32"/>
        </w:rPr>
        <w:t>如果有一天，你也觉得自己需要向某个人发出这样的告白，不妨勇敢一点，用你的方法去表达。你永远不知道，这个动作可能会开启一个全新的篇章，也许那个人正等待着你的联系，期待着重新建立那份被遗忘但从未消失的情谊。</w:t>
      </w:r>
      <w:r>
        <w:rPr>
          <w:sz w:val="32"/>
          <w:szCs w:val="32"/>
        </w:rPr>
        <w:t>&lt;/p&gt;&lt;p&gt;&lt;a href = "/doc/741482-</w:t>
      </w:r>
      <w:r>
        <w:rPr>
          <w:sz w:val="32"/>
          <w:szCs w:val="32"/>
        </w:rPr>
        <w:t>好几天没干了想你了视频情感表达日常生活朋友间的关怀</w:t>
      </w:r>
      <w:r>
        <w:rPr>
          <w:sz w:val="32"/>
          <w:szCs w:val="32"/>
        </w:rPr>
        <w:t>.doc" rel="alternate" download="741482-</w:t>
      </w:r>
      <w:r>
        <w:rPr>
          <w:sz w:val="32"/>
          <w:szCs w:val="32"/>
        </w:rPr>
        <w:t>好几天没干了想你了视频情感表达日常生活朋友间的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