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薛家风雨楚青丝的最后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户人家曾经温馨而又和谐。薛冰儿是这个家庭的婆婆，她年轻时是一位美丽而聪明的女子，拥有着一双勤劳的手和满怀爱心的心。在她的悉心呵护下，家庭得以繁荣昌盛。</w:t>
      </w:r>
      <w:r>
        <w:rPr>
          <w:sz w:val="32"/>
          <w:szCs w:val="32"/>
        </w:rPr>
        <w:t>&lt;/p&gt;&lt;p&gt;&lt;img src="/static-img/2iSgK4msO4aW5cnZxZVyjQDljFtBcI9tpFYAWmdAZJgVtkfRVIMIpphoLJHsNktM.jpg"&gt;&lt;/p&gt;&lt;p&gt;</w:t>
      </w:r>
      <w:r>
        <w:rPr>
          <w:sz w:val="32"/>
          <w:szCs w:val="32"/>
        </w:rPr>
        <w:t>随着时间的流逝，薛冰儿迎来了老年的岁月。她的身体逐渐衰弱，但她依然坚持不懈地照顾着自己的丈夫和女儿，以及媳妇楚青丝所生的孙子孙女。她的一生中最大的快乐莫过于看到孩子们成长、幸福。</w:t>
      </w:r>
      <w:r>
        <w:rPr>
          <w:sz w:val="32"/>
          <w:szCs w:val="32"/>
        </w:rPr>
        <w:t>&lt;/p&gt;&lt;p&gt;</w:t>
      </w:r>
      <w:r>
        <w:rPr>
          <w:sz w:val="32"/>
          <w:szCs w:val="32"/>
        </w:rPr>
        <w:t>然而，在一次突如其来的病魔侵袭之下，薛冰儿失去了与世隔绝的生活。她在医院里度过了几个漫长而痛苦的日夜，那些曾经充满活力的眼神变得疲惫无力，而那双曾经能感受到所有人的爱心的手现在却无法再给予任何人温暖。</w:t>
      </w:r>
      <w:r>
        <w:rPr>
          <w:sz w:val="32"/>
          <w:szCs w:val="32"/>
        </w:rPr>
        <w:t>&lt;/p&gt;&lt;p&gt;&lt;img src="/static-img/-vq_NNcvIN4Jtl7opbghBQDljFtBcI9tpFYAWmdAZJjVm84hbxMNb15aV0jW2Ey5gWjafD-i3fkY1F96oMO2ZOG_EPCkEl2610fSO33_abp-YZ7l9q9qF4HAsTyUJEdDYtmNOQP08jsVnYzrfOO24IUb6mrlpOZOxaGejAEwfiu10-l_H4cmJnk2BE55vvpO.jpg"&gt;&lt;/p&gt;&lt;p&gt;</w:t>
      </w:r>
      <w:r>
        <w:rPr>
          <w:sz w:val="32"/>
          <w:szCs w:val="32"/>
        </w:rPr>
        <w:t>就在大家以为一切都已经结束的时候，奇迹发生了。经过一系列治疗后，薛冰儿意外地复原了。她虽然不能像从前那样奔波，但她的精神依然强大，她开始专注于写作，用笔记录下自己的一生，让更多的人了解到即使是在最艰难的情况下，也要勇敢面对，不断向前走。</w:t>
      </w:r>
      <w:r>
        <w:rPr>
          <w:sz w:val="32"/>
          <w:szCs w:val="32"/>
        </w:rPr>
        <w:t>&lt;/p&gt;&lt;p&gt;</w:t>
      </w:r>
      <w:r>
        <w:rPr>
          <w:sz w:val="32"/>
          <w:szCs w:val="32"/>
        </w:rPr>
        <w:t>这段时间里，最令人们动容的是婆婆与媳妇之间的情感纠葛。在受伤期间，由于药物作用导致记忆混乱，她开始怀疑自己的亲生女儿是否真正是自己的骨肉。而楚青丝为了让母亲恢复记忆，不遗余力地陪伴在她身边，无论是白天还是晚上，都将自己的生命交给了这场战斗。</w:t>
      </w:r>
      <w:r>
        <w:rPr>
          <w:sz w:val="32"/>
          <w:szCs w:val="32"/>
        </w:rPr>
        <w:t>&lt;/p&gt;&lt;p&gt;&lt;img src="/static-img/pakjkBPLwe3NOwbgD_TneADljFtBcI9tpFYAWmdAZJjVm84hbxMNb15aV0jW2Ey5gWjafD-i3fkY1F96oMO2ZOG_EPCkEl2610fSO33_abp-YZ7l9q9qF4HAsTyUJEdDYtmNOQP08jsVnYzrfOO24IUb6mrlpOZOxaGejAEwfiu10-l_H4cmJnk2BE55vvpO.png"&gt;&lt;/p&gt;&lt;p&gt;</w:t>
      </w:r>
      <w:r>
        <w:rPr>
          <w:sz w:val="32"/>
          <w:szCs w:val="32"/>
        </w:rPr>
        <w:t>终于，一天早晨，当太阳透过窗帘洒进房间时，一道清澈的声音响起：“妈妈，我回来了。”这是多么深情的一句话！那个瞬间，全屋子里的每个人都被感动到了泪水盈眶。那一刻，他们明白了什么才是真正意义上的“家的感觉”。</w:t>
      </w:r>
      <w:r>
        <w:rPr>
          <w:sz w:val="32"/>
          <w:szCs w:val="32"/>
        </w:rPr>
        <w:t>&lt;/p&gt;&lt;p&gt;</w:t>
      </w:r>
      <w:r>
        <w:rPr>
          <w:sz w:val="32"/>
          <w:szCs w:val="32"/>
        </w:rPr>
        <w:t>随后的日子里，每当夜幕降临时，整个家族都会围坐在一起分享他们共同见证的大事小情。尽管有时候会因为误解或是不幸发生争执，但这些都是家庭成员之间彼此理解和宽容所带来的自然结果。这正是那位昔日风华正茂、如今更显温婉慈祥的婆婆——薛冰儿，是如何用她的智慧和力量维系住这份家庭之爱，使它成为了一座坚固不倒的小山，而这一切都是由她那个一直关注并支持她们直至最后春天——媳妇楚青丝手中的温度感知到的微妙变化所引发的事变。</w:t>
      </w:r>
      <w:r>
        <w:rPr>
          <w:sz w:val="32"/>
          <w:szCs w:val="32"/>
        </w:rPr>
        <w:t>&lt;/p&gt;&lt;p&gt;&lt;img src="/static-img/ob8Rdr-kJPvxleP3boncMwDljFtBcI9tpFYAWmdAZJjVm84hbxMNb15aV0jW2Ey5gWjafD-i3fkY1F96oMO2ZOG_EPCkEl2610fSO33_abp-YZ7l9q9qF4HAsTyUJEdDYtmNOQP08jsVnYzrfOO24IUb6mrlpOZOxaGejAEwfiu10-l_H4cmJnk2BE55vvpO.png"&gt;&lt;/p&gt;&lt;p&gt;&lt;a href = "/doc/741264-</w:t>
      </w:r>
      <w:r>
        <w:rPr>
          <w:sz w:val="32"/>
          <w:szCs w:val="32"/>
        </w:rPr>
        <w:t>薛家风雨楚青丝的最后春天</w:t>
      </w:r>
      <w:r>
        <w:rPr>
          <w:sz w:val="32"/>
          <w:szCs w:val="32"/>
        </w:rPr>
        <w:t>.doc" rel="alternate" download="741264-</w:t>
      </w:r>
      <w:r>
        <w:rPr>
          <w:sz w:val="32"/>
          <w:szCs w:val="32"/>
        </w:rPr>
        <w:t>薛家风雨楚青丝的最后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