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探索中文和日本文化的免费高清资源在百度上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获取变得异常便捷。我们可以轻松地通过网络搜索到各种各样的资源和内容。但是，有时候，我们可能会遇到一些特殊的需求，比如寻找中文和日本文化相关的免费高清资源。在这个过程中，我们往往需要一个强大的工具来帮助我们快速找到所需的信息。那么，问题来了：有没有这样一款软件或者网站，可以让我们在百度上探索中文和日本文化的免费高清资源呢？</w:t>
      </w:r>
      <w:r>
        <w:rPr>
          <w:sz w:val="32"/>
          <w:szCs w:val="32"/>
        </w:rPr>
        <w:t>&lt;/p&gt;&lt;p&gt;&lt;img src="/static-img/Sw4IneXOF9YqymH9o9yOeaytKLScrQ-Rebgu0vToP7yJU-dal1OuLdbWcQLvaDDg.jpg"&gt;&lt;/p&gt;&lt;p&gt;</w:t>
      </w:r>
      <w:r>
        <w:rPr>
          <w:sz w:val="32"/>
          <w:szCs w:val="32"/>
        </w:rPr>
        <w:t>啦啦啦中文日本免费高清百度（探索中文和日本文化的免费高清资源在百度上的奇妙之旅）</w:t>
      </w:r>
      <w:r>
        <w:rPr>
          <w:sz w:val="32"/>
          <w:szCs w:val="32"/>
        </w:rPr>
        <w:t>&lt;/p&gt;&lt;p&gt;</w:t>
      </w:r>
      <w:r>
        <w:rPr>
          <w:sz w:val="32"/>
          <w:szCs w:val="32"/>
        </w:rPr>
        <w:t>什么是“啦啦啦”？</w:t>
      </w:r>
      <w:r>
        <w:rPr>
          <w:sz w:val="32"/>
          <w:szCs w:val="32"/>
        </w:rPr>
        <w:t>&lt;/p&gt;&lt;p&gt;&lt;img src="/static-img/GX7_VthHf2OXubPoWT2d2KytKLScrQ-Rebgu0vToP7xmKgHuBQELZ7bDvEpQAAEIWOsAtPDgLRSjZp1pg_d075EeG06nMvE3OneDPm1YcKnKJWKa_PCKmbFSbuVsIrtAuAGhqCLnabWCQpdXzFoLOD1BSNOvX59nC_Lf_aicL3A.jpg"&gt;&lt;/p&gt;&lt;p&gt;</w:t>
      </w:r>
      <w:r>
        <w:rPr>
          <w:sz w:val="32"/>
          <w:szCs w:val="32"/>
        </w:rPr>
        <w:t>在互联网上，“啦啦啦”是一种流行词汇，用来形容那些能让人感到兴奋、愉快的事情。它源自于儿童歌曲中的旋律，其乐观积极的情感传递给了很多人带来正面的影响。而对于我们来说，“</w:t>
      </w:r>
      <w:r>
        <w:rPr>
          <w:sz w:val="32"/>
          <w:szCs w:val="32"/>
        </w:rPr>
        <w:t>lahala”</w:t>
      </w:r>
      <w:r>
        <w:rPr>
          <w:sz w:val="32"/>
          <w:szCs w:val="32"/>
        </w:rPr>
        <w:t>的出现，也意味着一种新的开始。</w:t>
      </w:r>
      <w:r>
        <w:rPr>
          <w:sz w:val="32"/>
          <w:szCs w:val="32"/>
        </w:rPr>
        <w:t>&lt;/p&gt;&lt;p&gt;</w:t>
      </w:r>
      <w:r>
        <w:rPr>
          <w:sz w:val="32"/>
          <w:szCs w:val="32"/>
        </w:rPr>
        <w:t>为什么选择“中国与日本”？</w:t>
      </w:r>
      <w:r>
        <w:rPr>
          <w:sz w:val="32"/>
          <w:szCs w:val="32"/>
        </w:rPr>
        <w:t>&lt;/p&gt;&lt;p&gt;&lt;img src="/static-img/DzyZ-OTmHWhazZ9Bb71Py6ytKLScrQ-Rebgu0vToP7xmKgHuBQELZ7bDvEpQAAEIWOsAtPDgLRSjZp1pg_d075EeG06nMvE3OneDPm1YcKnKJWKa_PCKmbFSbuVsIrtAuAGhqCLnabWCQpdXzFoLOD1BSNOvX59nC_Lf_aicL3A.jpg"&gt;&lt;/p&gt;&lt;p&gt;</w:t>
      </w:r>
      <w:r>
        <w:rPr>
          <w:sz w:val="32"/>
          <w:szCs w:val="32"/>
        </w:rPr>
        <w:t>中国与日本两国拥有悠久而丰富的历史文化背景，它们不仅在政治经济领域具有重要影响，还对世界艺术、科技甚至是日常生活都产生了深远影响。无论是在美食、服饰还是节庆活动等方面，都能体现出两国独特且互补的地方特色。</w:t>
      </w:r>
      <w:r>
        <w:rPr>
          <w:sz w:val="32"/>
          <w:szCs w:val="32"/>
        </w:rPr>
        <w:t>&lt;/p&gt;&lt;p&gt;“</w:t>
      </w:r>
      <w:r>
        <w:rPr>
          <w:sz w:val="32"/>
          <w:szCs w:val="32"/>
        </w:rPr>
        <w:t>免费”、“高清”的魅力</w:t>
      </w:r>
      <w:r>
        <w:rPr>
          <w:sz w:val="32"/>
          <w:szCs w:val="32"/>
        </w:rPr>
        <w:t>&lt;/p&gt;&lt;p&gt;&lt;img src="/static-img/iLSGbLHbByG1IxxA4TmTt6ytKLScrQ-Rebgu0vToP7xmKgHuBQELZ7bDvEpQAAEIWOsAtPDgLRSjZp1pg_d075EeG06nMvE3OneDPm1YcKnKJWKa_PCKmbFSbuVsIrtAuAGhqCLnabWCQpdXzFoLOD1BSNOvX59nC_Lf_aicL3A.jpg"&gt;&lt;/p&gt;&lt;p&gt;</w:t>
      </w:r>
      <w:r>
        <w:rPr>
          <w:sz w:val="32"/>
          <w:szCs w:val="32"/>
        </w:rPr>
        <w:t>在当今社会，人们对高质量、高效率以及成本低廉的事物越来越敏感。“免费”的字眼总是能够吸引众多用户，而“高清”的定义则指的是清晰明亮，没有任何模糊或失真的视觉效果。在使用这些关键词进行搜索时，我们期望得到既符合预期又不会损害财务状况的一系列结果。</w:t>
      </w:r>
      <w:r>
        <w:rPr>
          <w:sz w:val="32"/>
          <w:szCs w:val="32"/>
        </w:rPr>
        <w:t>&lt;/p&gt;&lt;p&gt;</w:t>
      </w:r>
      <w:r>
        <w:rPr>
          <w:sz w:val="32"/>
          <w:szCs w:val="32"/>
        </w:rPr>
        <w:t>百度作为入口</w:t>
      </w:r>
      <w:r>
        <w:rPr>
          <w:sz w:val="32"/>
          <w:szCs w:val="32"/>
        </w:rPr>
        <w:t>&lt;/p&gt;&lt;p&gt;&lt;img src="/static-img/gUcQdBzbk3J8SFnKJq6nUKytKLScrQ-Rebgu0vToP7xmKgHuBQELZ7bDvEpQAAEIWOsAtPDgLRSjZp1pg_d075EeG06nMvE3OneDPm1YcKnKJWKa_PCKmbFSbuVsIrtAuAGhqCLnabWCQpdXzFoLOD1BSNOvX59nC_Lf_aicL3A.jpg"&gt;&lt;/p&gt;&lt;p&gt;</w:t>
      </w:r>
      <w:r>
        <w:rPr>
          <w:sz w:val="32"/>
          <w:szCs w:val="32"/>
        </w:rPr>
        <w:t>百度作为中国最大的搜索引擎之一，不仅提供了大量广泛而详尽的地球知识数据，更以其强大的算法技术，让用户能够迅速找到自己想要了解或寻找的事物。这使得它成为了连接不同主题之间桥梁，无论你想去哪里，它都能帮你找到方向。</w:t>
      </w:r>
      <w:r>
        <w:rPr>
          <w:sz w:val="32"/>
          <w:szCs w:val="32"/>
        </w:rPr>
        <w:t>&lt;/p&gt;&lt;p&gt;</w:t>
      </w:r>
      <w:r>
        <w:rPr>
          <w:sz w:val="32"/>
          <w:szCs w:val="32"/>
        </w:rPr>
        <w:t>结合实用性与趣味性</w:t>
      </w:r>
      <w:r>
        <w:rPr>
          <w:sz w:val="32"/>
          <w:szCs w:val="32"/>
        </w:rPr>
        <w:t>&lt;/p&gt;&lt;p&gt;</w:t>
      </w:r>
      <w:r>
        <w:rPr>
          <w:sz w:val="32"/>
          <w:szCs w:val="32"/>
        </w:rPr>
        <w:t>当谈及将这些元素结合起来的时候，就显得尤为重要。一个理想的情况下，这个平台应该既能够提供丰富多彩的地球知识，又要能够吸引更多的人参与进去，从而形成一个相互学习、分享经验的小社区。在这样的环境中，每个人都能成为别人的灵感来源，同时也从他人的分享中获得启发。</w:t>
      </w:r>
      <w:r>
        <w:rPr>
          <w:sz w:val="32"/>
          <w:szCs w:val="32"/>
        </w:rPr>
        <w:t>&lt;/p&gt;&lt;p&gt;</w:t>
      </w:r>
      <w:r>
        <w:rPr>
          <w:sz w:val="32"/>
          <w:szCs w:val="32"/>
        </w:rPr>
        <w:t>未来的展望</w:t>
      </w:r>
      <w:r>
        <w:rPr>
          <w:sz w:val="32"/>
          <w:szCs w:val="32"/>
        </w:rPr>
        <w:t>&lt;/p&gt;&lt;p&gt;</w:t>
      </w:r>
      <w:r>
        <w:rPr>
          <w:sz w:val="32"/>
          <w:szCs w:val="32"/>
        </w:rPr>
        <w:t>虽然目前还未有一款综合性的产品完全满足我们的需求，但这并不是说未来不能实现这一点。一旦有一款软件或者网站成功整合了所有这些元素，并且能够让用户更容易地访问到他们想要知道的一切，那么对于追求知识爱好者来说，将是一个全新的天地打开。而这种变化，也许正是在某个名为“哇哈哈”的角落悄然发生。</w:t>
      </w:r>
      <w:r>
        <w:rPr>
          <w:sz w:val="32"/>
          <w:szCs w:val="32"/>
        </w:rPr>
        <w:t>&lt;/p&gt;&lt;p&gt;&lt;a href = "/doc/740747-</w:t>
      </w:r>
      <w:r>
        <w:rPr>
          <w:sz w:val="32"/>
          <w:szCs w:val="32"/>
        </w:rPr>
        <w:t>啦啦啦中文日本免费高清百度探索中文和日本文化的免费高清资源在百度上的奇妙之旅</w:t>
      </w:r>
      <w:r>
        <w:rPr>
          <w:sz w:val="32"/>
          <w:szCs w:val="32"/>
        </w:rPr>
        <w:t>.doc" rel="alternate" download="740747-</w:t>
      </w:r>
      <w:r>
        <w:rPr>
          <w:sz w:val="32"/>
          <w:szCs w:val="32"/>
        </w:rPr>
        <w:t>啦啦啦中文日本免费高清百度探索中文和日本文化的免费高清资源在百度上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