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妹妹的这次变身真让人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妹妹最近真是变了样，之前她总是沉默寡言，现在却变得异常活跃。起初，我还以为她只是换了个兴趣或者遇到了什么新朋友，但直到有一天晚上，我看到她做出了让我惊讶的事情——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&lt;img src="/static-img/pApLGe8nXPPvbndTncVhUPWOwt3f3-kmzq_jOn2lcXK6a-DPEU4eoK9uOrdW_9Kv.png"&gt;&lt;/p&gt;&lt;p&gt;</w:t>
      </w:r>
      <w:r>
        <w:rPr>
          <w:sz w:val="32"/>
          <w:szCs w:val="32"/>
        </w:rPr>
        <w:t>那天下午，她回家后就开始收拾房间，整理衣物和书籍。她告诉我，她计划重新布置一下她的卧室，让它更加温馨和舒适。我注意到，她在房子里走来走去的样子有些不自然，而且她的脸上挂着一丝自信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当夜幕降临时，她提议我们一起去超市买些东西。我问她想买些什么，她说：“要买一些装饰品。”我觉得奇怪，因为通常这种事情都是由妈妈来处理。不过，也许我的妹妹确实需要一点变化，毕竟生活中的每个人都应该有自己的小乐趣吧？</w:t>
      </w:r>
      <w:r>
        <w:rPr>
          <w:sz w:val="32"/>
          <w:szCs w:val="32"/>
        </w:rPr>
        <w:t>&lt;/p&gt;&lt;p&gt;&lt;img src="/static-img/4OlTsWtzySQbiIp6keUoBvWOwt3f3-kmzq_jOn2lcXIqsFLRr8zCNmVhaj6841txEgEwyKfNF_cJIh4SJmMzySPeADzale5365CTTiccHN__AB9dejAK-sgX-3zSiEUcqaUJ3mrFH2qI2QUpUgj1oyqUOVEHGQckfds6FtNyGDq7_YhcqdZf17EhNDHseY1-0IXUg-JjRun6h61OLPjAsiX0HzrSreSBKssD_Jtxpyc.jpg"&gt;&lt;/p&gt;&lt;p&gt;</w:t>
      </w:r>
      <w:r>
        <w:rPr>
          <w:sz w:val="32"/>
          <w:szCs w:val="32"/>
        </w:rPr>
        <w:t>等到回到家，我们便开始布置房间。她拿出了一盏古色古香的青灯，并且精心地摆放在床头柜旁边。接着，她从橱柜中拿出了一堆彩带、花束和几本书，然后开始认真地摆放这些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场面，我突然意识到了一个事实：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不是简单的一件装饰，它代表的是一种态度，是对传统文化的一种尊重也是对自己内心世界的一种表达。这不仅仅是一次简单的家居改造，更是一次心理层面的转变。</w:t>
      </w:r>
      <w:r>
        <w:rPr>
          <w:sz w:val="32"/>
          <w:szCs w:val="32"/>
        </w:rPr>
        <w:t>&lt;/p&gt;&lt;p&gt;&lt;img src="/static-img/T3bfXUO42dkz0dV3QZQesPWOwt3f3-kmzq_jOn2lcXIqsFLRr8zCNmVhaj6841txEgEwyKfNF_cJIh4SJmMzySPeADzale5365CTTiccHN__AB9dejAK-sgX-3zSiEUcqaUJ3mrFH2qI2QUpUgj1oyqUOVEHGQckfds6FtNyGDq7_YhcqdZf17EhNDHseY1-0IXUg-JjRun6h61OLPjAsiX0HzrSreSBKssD_Jtxpyc.jpg"&gt;&lt;/p&gt;&lt;p&gt;</w:t>
      </w:r>
      <w:r>
        <w:rPr>
          <w:sz w:val="32"/>
          <w:szCs w:val="32"/>
        </w:rPr>
        <w:t>随着时间的推移，这盏青灯成了我们家的新焦点，每当夜晚降临时，它散发出淡淡的光芒，就像是我妹妹的心情一样温暖而安静。那个时候，我才真正理解了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的真正含义，那是一种精神上的升华，是一种追求内心平静与宁静状态的过程。在这个喧嚣时代，有这样一个空间，让人感到慰藉，无疑是一个美好的发现。</w:t>
      </w:r>
      <w:r>
        <w:rPr>
          <w:sz w:val="32"/>
          <w:szCs w:val="32"/>
        </w:rPr>
        <w:t>&lt;/p&gt;&lt;p&gt;&lt;a href = "/doc/740730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妹妹的这次变身真让人惊讶</w:t>
      </w:r>
      <w:r>
        <w:rPr>
          <w:sz w:val="32"/>
          <w:szCs w:val="32"/>
        </w:rPr>
        <w:t>.doc" rel="alternate" download="740730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妹妹的这次变身真让人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