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尚公主与七色宝石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尚公主与七色宝石之谜</w:t>
      </w:r>
      <w:r>
        <w:rPr>
          <w:sz w:val="32"/>
          <w:szCs w:val="32"/>
        </w:rPr>
        <w:t>&lt;/p&gt;&lt;p&gt;&lt;img src="/static-img/qLKISD7UOavrGYHkjsMRurukXB5FSczTSWmvOk5pWILT2KqsfqV6-SgoD1gUubvo.jpg"&gt;&lt;/p&gt;&lt;p&gt;</w:t>
      </w:r>
      <w:r>
        <w:rPr>
          <w:sz w:val="32"/>
          <w:szCs w:val="32"/>
        </w:rPr>
        <w:t>在遥远的古国，传说中有一个美丽而神秘的公主，她被称为尚公主。她的名字如同一道闪耀的光芒，在整个国家都引起了人们的关注。据说她拥有了一套独一无二的七色宝石，这些宝石不仅价值连城，而且还具有神奇的力量。</w:t>
      </w:r>
      <w:r>
        <w:rPr>
          <w:sz w:val="32"/>
          <w:szCs w:val="32"/>
        </w:rPr>
        <w:t>&lt;/p&gt;&lt;p&gt;</w:t>
      </w:r>
      <w:r>
        <w:rPr>
          <w:sz w:val="32"/>
          <w:szCs w:val="32"/>
        </w:rPr>
        <w:t>故事讲述的是，在尚公主出生那天，一位智者预言了一个巨大的危机将要来临，唯有这七色宝石才能挽救国家免受灾难。在这个充满魔力的时代里，尚公主要如何保护这些宝贵之物，并揭开它们背后的秘密？</w:t>
      </w:r>
      <w:r>
        <w:rPr>
          <w:sz w:val="32"/>
          <w:szCs w:val="32"/>
        </w:rPr>
        <w:t>&lt;/p&gt;&lt;p&gt;&lt;img src="/static-img/wn9fZyju9_4WBKEOK2GQCrukXB5FSczTSWmvOk5pWIJxw3RpP5USifAbRCzDW2ZT70buUnIM0xRthYVVv01OLsqqZqdlyijnvBwRWGpVqGrga3JINxY12lIc4KZIWsl4wKlZQzS13R5aO2ds35ABT3hZzrFWeKOfcwx2RJuPGe5d7j_U3u6mApI4F_5y40rrclmydYBoA4Gbo5fLWPW81w.jpg"&gt;&lt;/p&gt;&lt;p&gt;</w:t>
      </w:r>
      <w:r>
        <w:rPr>
          <w:sz w:val="32"/>
          <w:szCs w:val="32"/>
        </w:rPr>
        <w:t>正文：</w:t>
      </w:r>
      <w:r>
        <w:rPr>
          <w:sz w:val="32"/>
          <w:szCs w:val="32"/>
        </w:rPr>
        <w:t>&lt;/p&gt;&lt;p&gt;</w:t>
      </w:r>
      <w:r>
        <w:rPr>
          <w:sz w:val="32"/>
          <w:szCs w:val="32"/>
        </w:rPr>
        <w:t>在寻找答案的路上，我们可以从历史和文化背景中找到线索。比如，有些研究表明，早期的一些王室成员确实拥有着各种各样的珍珠和钻石，而这些珍贵物品往往会被用作政治联姻或者是作为对外交政策的一种象征。</w:t>
      </w:r>
      <w:r>
        <w:rPr>
          <w:sz w:val="32"/>
          <w:szCs w:val="32"/>
        </w:rPr>
        <w:t>&lt;/p&gt;&lt;p&gt;&lt;img src="/static-img/YadYQO5e-Pd8Z_kqtVuGWLukXB5FSczTSWmvOk5pWIJxw3RpP5USifAbRCzDW2ZT70buUnIM0xRthYVVv01OLsqqZqdlyijnvBwRWGpVqGrga3JINxY12lIc4KZIWsl4wKlZQzS13R5aO2ds35ABT3hZzrFWeKOfcwx2RJuPGe5d7j_U3u6mApI4F_5y40rrclmydYBoA4Gbo5fLWPW81w.jpg"&gt;&lt;/p&gt;&lt;p&gt;</w:t>
      </w:r>
      <w:r>
        <w:rPr>
          <w:sz w:val="32"/>
          <w:szCs w:val="32"/>
        </w:rPr>
        <w:t>更进一步地，我们可以通过考古学家们不断发掘出的古代文物来探索这一点，比如那些精致绝伦的手工艺品或装饰性的玉器，它们不仅展现了当时社会上的艺术水平，也反映出了当时人们对于自然界精美之美以及其内涵意义的心理追求。</w:t>
      </w:r>
      <w:r>
        <w:rPr>
          <w:sz w:val="32"/>
          <w:szCs w:val="32"/>
        </w:rPr>
        <w:t>&lt;/p&gt;&lt;p&gt;</w:t>
      </w:r>
      <w:r>
        <w:rPr>
          <w:sz w:val="32"/>
          <w:szCs w:val="32"/>
        </w:rPr>
        <w:t>然而，不管是历史还是文化，每个案例似乎都无法直接解释尚公主所拥有的“七色宝石”。于是，就像很多其他未解之谜一样，这个问题就留给了我们的想象力去填充。在我们的大脑里，可以形成一种超越时间空间、跨越不同世界观念的大幻想——也许这只是传说中的某种能量场，或是一种魔法阵，只有特定的人才能够触碰到并理解其中深层次意义。</w:t>
      </w:r>
      <w:r>
        <w:rPr>
          <w:sz w:val="32"/>
          <w:szCs w:val="32"/>
        </w:rPr>
        <w:t>&lt;/p&gt;&lt;p&gt;&lt;img src="/static-img/xNNxLnKRWpZntDlKAQxQsLukXB5FSczTSWmvOk5pWIJxw3RpP5USifAbRCzDW2ZT70buUnIM0xRthYVVv01OLsqqZqdlyijnvBwRWGpVqGrga3JINxY12lIc4KZIWsl4wKlZQzS13R5aO2ds35ABT3hZzrFWeKOfcwx2RJuPGe5d7j_U3u6mApI4F_5y40rrclmydYBoA4Gbo5fLWPW81w.jpg"&gt;&lt;/p&gt;&lt;p&gt;</w:t>
      </w:r>
      <w:r>
        <w:rPr>
          <w:sz w:val="32"/>
          <w:szCs w:val="32"/>
        </w:rPr>
        <w:t>关于尚公主及其七色的传奇故事，是不是让你也想要探索更多？每个人心中可能都会有一片迷雾，那片迷雾即使经过无数年的风雨洗礼，也依然闪烁着希望与勇气，让我们一起去发现它吧！</w:t>
      </w:r>
      <w:r>
        <w:rPr>
          <w:sz w:val="32"/>
          <w:szCs w:val="32"/>
        </w:rPr>
        <w:t>&lt;/p&gt;&lt;p&gt;&lt;a href = "/doc/740260-</w:t>
      </w:r>
      <w:r>
        <w:rPr>
          <w:sz w:val="32"/>
          <w:szCs w:val="32"/>
        </w:rPr>
        <w:t>奇幻冒险</w:t>
      </w:r>
      <w:r>
        <w:rPr>
          <w:sz w:val="32"/>
          <w:szCs w:val="32"/>
        </w:rPr>
        <w:t>-</w:t>
      </w:r>
      <w:r>
        <w:rPr>
          <w:sz w:val="32"/>
          <w:szCs w:val="32"/>
        </w:rPr>
        <w:t>尚公主与七色宝石之谜</w:t>
      </w:r>
      <w:r>
        <w:rPr>
          <w:sz w:val="32"/>
          <w:szCs w:val="32"/>
        </w:rPr>
        <w:t>.doc" rel="alternate" download="740260-</w:t>
      </w:r>
      <w:r>
        <w:rPr>
          <w:sz w:val="32"/>
          <w:szCs w:val="32"/>
        </w:rPr>
        <w:t>奇幻冒险</w:t>
      </w:r>
      <w:r>
        <w:rPr>
          <w:sz w:val="32"/>
          <w:szCs w:val="32"/>
        </w:rPr>
        <w:t>-</w:t>
      </w:r>
      <w:r>
        <w:rPr>
          <w:sz w:val="32"/>
          <w:szCs w:val="32"/>
        </w:rPr>
        <w:t>尚公主与七色宝石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