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喊疼男生越往里寨的免费的我是不是做错了什么她为什么每次都在我最兴奋的时候告诉我别来近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天，阳光透过树梢洒在我们的小巷上，空气中弥漫着淡淡的花香。我们两个人的关系已经从初恋的激动到了一种深入人心的了解。我以为一切都很顺利，却没想到，她的话会像一道闪电划破了我们的宁静。</w:t>
      </w:r>
      <w:r>
        <w:rPr>
          <w:sz w:val="32"/>
          <w:szCs w:val="32"/>
        </w:rPr>
        <w:t>&lt;/p&gt;&lt;p&gt;&lt;img src="/static-img/_py0uKAwqM9PV9qvdxYZ9zq6LAg5isDaM-VTyh8uKVGZ1KmFFe876dvl7bdleONV.jpeg"&gt;&lt;/p&gt;&lt;p&gt;</w:t>
      </w:r>
      <w:r>
        <w:rPr>
          <w:sz w:val="32"/>
          <w:szCs w:val="32"/>
        </w:rPr>
        <w:t>她说：“你知道吗，我每次看到你，都觉得疼。”她的声音轻柔却带着坚定，我愣住了，不知所措。她接着说：“不只是身体上的疼痛，更是心里的一种压迫。”</w:t>
      </w:r>
      <w:r>
        <w:rPr>
          <w:sz w:val="32"/>
          <w:szCs w:val="32"/>
        </w:rPr>
        <w:t>&lt;/p&gt;&lt;p&gt;</w:t>
      </w:r>
      <w:r>
        <w:rPr>
          <w:sz w:val="32"/>
          <w:szCs w:val="32"/>
        </w:rPr>
        <w:t>我困惑地看着她，试图从她的眼神里找到答案，但只见到一片迷茫。为什么她会突然这么说？难道是我做错了什么？</w:t>
      </w:r>
      <w:r>
        <w:rPr>
          <w:sz w:val="32"/>
          <w:szCs w:val="32"/>
        </w:rPr>
        <w:t>&lt;/p&gt;&lt;p&gt;&lt;img src="/static-img/s96xz93H3A6WIp9k9YvkXzq6LAg5isDaM-VTyh8uKVHaOC2hMbrUpQmP0ufrYha3Bnfroj4vyJT_N4T9ybqXsDPeGnFIf4PDG4xFRFZmskKkSepXdb423DuImDMWQoL08oq1mrYfosZyh1eLsWNBZA.png"&gt;&lt;/p&gt;&lt;p&gt;“</w:t>
      </w:r>
      <w:r>
        <w:rPr>
          <w:sz w:val="32"/>
          <w:szCs w:val="32"/>
        </w:rPr>
        <w:t>所以，”她缓缓地说，“我希望你能理解我的感受，从远处看着我吧，不要再那么接近。”</w:t>
      </w:r>
      <w:r>
        <w:rPr>
          <w:sz w:val="32"/>
          <w:szCs w:val="32"/>
        </w:rPr>
        <w:t>&lt;/p&gt;&lt;p&gt;</w:t>
      </w:r>
      <w:r>
        <w:rPr>
          <w:sz w:val="32"/>
          <w:szCs w:val="32"/>
        </w:rPr>
        <w:t>这句话如同晴天霹雳般打击了我。我意识到自己可能真的太过热情，有时甚至忽略了对方真正的心意。在过去的日子里，每当我们一起走在小巷里，她总是推开我的手臂，让空间保持一个安全距离。</w:t>
      </w:r>
      <w:r>
        <w:rPr>
          <w:sz w:val="32"/>
          <w:szCs w:val="32"/>
        </w:rPr>
        <w:t>&lt;/p&gt;&lt;p&gt;&lt;img src="/static-img/yiNTm-mWICnuYs7bOu9N-zq6LAg5isDaM-VTyh8uKVHaOC2hMbrUpQmP0ufrYha3Bnfroj4vyJT_N4T9ybqXsDPeGnFIf4PDG4xFRFZmskKkSepXdb423DuImDMWQoL08oq1mrYfosZyh1eLsWNBZA.png"&gt;&lt;/p&gt;&lt;p&gt;</w:t>
      </w:r>
      <w:r>
        <w:rPr>
          <w:sz w:val="32"/>
          <w:szCs w:val="32"/>
        </w:rPr>
        <w:t>但偏偏就是这样的时候，我越发想靠近。她越喊疼，我就更往里寨的免费地方去探索那个未知的心理世界。这是一种无形的情感牵绊，是一种需要时间和耐心去理解和尊重。</w:t>
      </w:r>
      <w:r>
        <w:rPr>
          <w:sz w:val="32"/>
          <w:szCs w:val="32"/>
        </w:rPr>
        <w:t>&lt;/p&gt;&lt;p&gt;</w:t>
      </w:r>
      <w:r>
        <w:rPr>
          <w:sz w:val="32"/>
          <w:szCs w:val="32"/>
        </w:rPr>
        <w:t>那之后，我们开始尝试调整我们的关系。我学会了给予足够的空间，让她有机会呼吸，也让自己有时间思考。如果女生越喊疼，男生就往里寨跑，那或许真的是一种爱——爱的人总是在寻找怎样才能更加贴近对方，即使是那些看似遥不可及的地方。</w:t>
      </w:r>
      <w:r>
        <w:rPr>
          <w:sz w:val="32"/>
          <w:szCs w:val="32"/>
        </w:rPr>
        <w:t>&lt;/p&gt;&lt;p&gt;&lt;img src="/static-img/fQSIX5voZ7xosn3RJGRtzDq6LAg5isDaM-VTyh8uKVHaOC2hMbrUpQmP0ufrYha3Bnfroj4vyJT_N4T9ybqXsDPeGnFIf4PDG4xFRFZmskKkSepXdb423DuImDMWQoL08oq1mrYfosZyh1eLsWNBZA.png"&gt;&lt;/p&gt;&lt;p&gt;&lt;a href = "/doc/738853-</w:t>
      </w:r>
      <w:r>
        <w:rPr>
          <w:sz w:val="32"/>
          <w:szCs w:val="32"/>
        </w:rPr>
        <w:t>女生越喊疼男生越往里寨的免费的我是不是做错了什么她为什么每次都在我最兴奋的时候告诉我别来近了</w:t>
      </w:r>
      <w:r>
        <w:rPr>
          <w:sz w:val="32"/>
          <w:szCs w:val="32"/>
        </w:rPr>
        <w:t>.doc" rel="alternate" download="738853-</w:t>
      </w:r>
      <w:r>
        <w:rPr>
          <w:sz w:val="32"/>
          <w:szCs w:val="32"/>
        </w:rPr>
        <w:t>女生越喊疼男生越往里寨的免费的我是不是做错了什么她为什么每次都在我最兴奋的时候告诉我别来近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