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妖孽我的日子从此不再平凡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还在为找工作而发愁，他突然出现在我面前，眼神中透着一丝邪魅。</w:t>
      </w:r>
      <w:r>
        <w:rPr>
          <w:sz w:val="32"/>
          <w:szCs w:val="32"/>
        </w:rPr>
        <w:t>&lt;/p&gt;&lt;p&gt;&lt;img src="/static-img/upm0x_9m2cdTW_rpYvYYXbqLwHbTUrWyH7WQxLfOF31yekSLIIqZL4pVDj_rkXW2.jpg"&gt;&lt;/p&gt;&lt;p&gt;</w:t>
      </w:r>
      <w:r>
        <w:rPr>
          <w:sz w:val="32"/>
          <w:szCs w:val="32"/>
        </w:rPr>
        <w:t>他说：“你看起来有潜力，但你的生活太过安稳了。”然后，他就这样轻松地把我带进了他的公司。我不知道自己怎么会被卷入这场风暴。但很快，我就发现，那个妖孽的确教会了我很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夜以继日地工作，一点也不顾及自己的健康。他对待每一个项目都像是在玩命一样，这种精神感染到了我们每一个人。虽然他的做法让人头疼，但也让我学到了一些不可多得的技能。</w:t>
      </w:r>
      <w:r>
        <w:rPr>
          <w:sz w:val="32"/>
          <w:szCs w:val="32"/>
        </w:rPr>
        <w:t>&lt;/p&gt;&lt;p&gt;&lt;img src="/static-img/dA_9uILKWMVuXIe-8NgVO7qLwHbTUrWyH7WQxLfOF32fMPaI2mLh2Un0JdjBwGR1cTH9maypWXi1TUa7AGypjo-7cSuDq9oQaLndyoa0r3X55D6RSpGBskiyI284WWNKQcaDGekv-7XF-PZB3EqcM2LNHT7V4QOL6k3QbI7LVu8.jpg"&gt;&lt;/p&gt;&lt;p&gt;</w:t>
      </w:r>
      <w:r>
        <w:rPr>
          <w:sz w:val="32"/>
          <w:szCs w:val="32"/>
        </w:rPr>
        <w:t>最开始的时候，我还在抱怨这个妖孽的所作所为。但随着时间的推移，我渐渐理解到，他之所以这么做，是因为他相信只有不断突破，才能达到顶峰。在他的影响下，我也变得更加勇敢和坚韧，不再畏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老板也有其独特的魅力。他总是能让团队成员之间产生一种奇妙的化学反应，每个人都像是被吸引到了一起，有时候甚至感觉像是参与某种秘密计划。这种氛围使我们的工作成果远超预期，每一次会议都是激情澎湃，让人难以忘怀。</w:t>
      </w:r>
      <w:r>
        <w:rPr>
          <w:sz w:val="32"/>
          <w:szCs w:val="32"/>
        </w:rPr>
        <w:t>&lt;/p&gt;&lt;p&gt;&lt;img src="/static-img/H4iuximMxwnO3fH3tXMgN7qLwHbTUrWyH7WQxLfOF32fMPaI2mLh2Un0JdjBwGR1cTH9maypWXi1TUa7AGypjo-7cSuDq9oQaLndyoa0r3X55D6RSpGBskiyI284WWNKQcaDGekv-7XF-PZB3EqcM2LNHT7V4QOL6k3QbI7LVu8.png"&gt;&lt;/p&gt;&lt;p&gt;</w:t>
      </w:r>
      <w:r>
        <w:rPr>
          <w:sz w:val="32"/>
          <w:szCs w:val="32"/>
        </w:rPr>
        <w:t>尽管如此，对于那个妖孽来说，最令人印象深刻的是他的智慧和策略。他总能在关键时刻提出正确的话语或决策，使整个团队如同指挥棒一般紧跟着走向胜利。有时候，当别人困惑不解时，他却仿佛拥有通往未来的一张明镜，用来洞察一切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便那个老板充满许多神秘与危险，我们依然不得不承认：正是因为那些“妖孽”的行为，我们成长、学习并且进步。而当有一天，你站在舞台上，看着所有曾经发生的事情，那份感慨就会油然而生——原来，“老板”是一位无形中的导师，也是我生命中不可或缺的一部分。</w:t>
      </w:r>
      <w:r>
        <w:rPr>
          <w:sz w:val="32"/>
          <w:szCs w:val="32"/>
        </w:rPr>
        <w:t>&lt;/p&gt;&lt;p&gt;&lt;img src="/static-img/GsAJ6C4ftziTEQLec-iF2bqLwHbTUrWyH7WQxLfOF32fMPaI2mLh2Un0JdjBwGR1cTH9maypWXi1TUa7AGypjo-7cSuDq9oQaLndyoa0r3X55D6RSpGBskiyI284WWNKQcaDGekv-7XF-PZB3EqcM2LNHT7V4QOL6k3QbI7LVu8.jpg"&gt;&lt;/p&gt;&lt;p&gt;&lt;a href = "/doc/737898-</w:t>
      </w:r>
      <w:r>
        <w:rPr>
          <w:sz w:val="32"/>
          <w:szCs w:val="32"/>
        </w:rPr>
        <w:t>老板是妖孽我的日子从此不再平凡了</w:t>
      </w:r>
      <w:r>
        <w:rPr>
          <w:sz w:val="32"/>
          <w:szCs w:val="32"/>
        </w:rPr>
        <w:t>.doc" rel="alternate" download="737898-</w:t>
      </w:r>
      <w:r>
        <w:rPr>
          <w:sz w:val="32"/>
          <w:szCs w:val="32"/>
        </w:rPr>
        <w:t>老板是妖孽我的日子从此不再平凡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