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约会之夜情侣之间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营造一段浓情蜜意的恋爱故事？</w:t>
      </w:r>
      <w:r>
        <w:rPr>
          <w:sz w:val="32"/>
          <w:szCs w:val="32"/>
        </w:rPr>
        <w:t>&lt;/p&gt;&lt;p&gt;&lt;img src="/static-img/waMMvAgYpg4mvgCXXPN3ee4W1vUD7Lr2JpF0_4c3jcEXzcSB-vLrE1Ra9NLDsZ-_.jpg"&gt;&lt;/p&gt;&lt;p&gt;</w:t>
      </w:r>
      <w:r>
        <w:rPr>
          <w:sz w:val="32"/>
          <w:szCs w:val="32"/>
        </w:rPr>
        <w:t>在这个繁忙的都市中，人们常常因为工作和生活压力而忽视了与伴侣之间的情感交流。然而，当你能抽出时间和精力来专注于你的另一半时，那么每一次相聚都会成为一段难忘的记忆。那么，我们应该怎样才能让这段约会变得特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恋人都梦想着有一个完美无瑕的约会？如果我们能够像电影里的场景一样，在静谧的小镇上骑行，或是在星光下享受海边野餐，这样的经历将会激发我们内心深处最真挚的情感。但现实生活中，我们往往没有足够多的时间去安排这样的活动，所以我们需要创造自己的浪漫。</w:t>
      </w:r>
      <w:r>
        <w:rPr>
          <w:sz w:val="32"/>
          <w:szCs w:val="32"/>
        </w:rPr>
        <w:t>&lt;/p&gt;&lt;p&gt;&lt;img src="/static-img/lSuXe1oAPztvUTrfCIU3P-4W1vUD7Lr2JpF0_4c3jcFSVF-yT5aSrwzBU-vewRxTX5wddagsLw-xRZlXqS5EGi3i676ET3qRFDj65qOdiark53JZK-LvoE8BQ4P65Ko5H3G5VMCIpZuQrg7JPTb-tziLDbon6AD2j36icMX8XWg.jpg"&gt;&lt;/p&gt;&lt;p&gt;</w:t>
      </w:r>
      <w:r>
        <w:rPr>
          <w:sz w:val="32"/>
          <w:szCs w:val="32"/>
        </w:rPr>
        <w:t>首先，我们可以从小事做起，比如早晨为对方准备一份美味的大餐，或是晚上给对方绘制一幅简单的手绘卡片。这不仅展示了我们的关心，也增加了彼此之间的情感联系。在日常生活中，无论是小小的心意或是一大块甜点，都能成为表达爱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选择合适的地方也是关键。比如说，如果你们俩都是喜欢户外活动的人，可以选择去附近的一个公园或者山林进行散步。如果你们更倾向于文化氛围，可以去博物馆、艺术画廊或者戏院。不过，不管选择哪里，最重要的是两个人都感到舒适和放松。</w:t>
      </w:r>
      <w:r>
        <w:rPr>
          <w:sz w:val="32"/>
          <w:szCs w:val="32"/>
        </w:rPr>
        <w:t>&lt;/p&gt;&lt;p&gt;&lt;img src="/static-img/AuBt0eINiZ-2QO4zTVLbsO4W1vUD7Lr2JpF0_4c3jcFSVF-yT5aSrwzBU-vewRxTX5wddagsLw-xRZlXqS5EGi3i676ET3qRFDj65qOdiark53JZK-LvoE8BQ4P65Ko5H3G5VMCIpZuQrg7JPTb-tziLDbon6AD2j36icMX8XWg.jpg"&gt;&lt;/p&gt;&lt;p&gt;</w:t>
      </w:r>
      <w:r>
        <w:rPr>
          <w:sz w:val="32"/>
          <w:szCs w:val="32"/>
        </w:rPr>
        <w:t>然后，让一切变得更加完美，你们可以提前规划一些特殊的小惊喜，比如预定一个高级餐厅，或者邀请他们参加一个特定的音乐会或舞蹈表演。这不仅能让你的伴侣感觉被重视，还能增进你们对文化和艺术品味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在整个过程中保持开放的心态，与你的伴侣分享你的想法和感受，这样才能真正地体验到那份浓情蜜意。当你能够毫无保留地把自己放在对方面前时，那份连接就会变成不可思议强大的力量，它超越言语，更深刻地触动了彼此的心灵。</w:t>
      </w:r>
      <w:r>
        <w:rPr>
          <w:sz w:val="32"/>
          <w:szCs w:val="32"/>
        </w:rPr>
        <w:t>&lt;/p&gt;&lt;p&gt;&lt;img src="/static-img/s_TpJVTrpKwv46yABZKdvO4W1vUD7Lr2JpF0_4c3jcFSVF-yT5aSrwzBU-vewRxTX5wddagsLw-xRZlXqS5EGi3i676ET3qRFDj65qOdiark53JZK-LvoE8BQ4P65Ko5H3G5VMCIpZuQrg7JPTb-tziLDbon6AD2j36icMX8XWg.jpg"&gt;&lt;/p&gt;&lt;p&gt;</w:t>
      </w:r>
      <w:r>
        <w:rPr>
          <w:sz w:val="32"/>
          <w:szCs w:val="32"/>
        </w:rPr>
        <w:t>通过这些细节性的举措，你们将共同编织出一个充满爱与理解、温馨又珍贵的情愫线索。而当所有这些元素汇聚在一起，就形成了一场既浪漫又真实、既独特又回忆可觅的约会——那正是浓情蜜意所描绘出的璀璨画卷。</w:t>
      </w:r>
      <w:r>
        <w:rPr>
          <w:sz w:val="32"/>
          <w:szCs w:val="32"/>
        </w:rPr>
        <w:t>&lt;/p&gt;&lt;p&gt;&lt;a href = "/doc/737895-</w:t>
      </w:r>
      <w:r>
        <w:rPr>
          <w:sz w:val="32"/>
          <w:szCs w:val="32"/>
        </w:rPr>
        <w:t>浪漫约会之夜情侣之间的温馨互动</w:t>
      </w:r>
      <w:r>
        <w:rPr>
          <w:sz w:val="32"/>
          <w:szCs w:val="32"/>
        </w:rPr>
        <w:t>.doc" rel="alternate" download="737895-</w:t>
      </w:r>
      <w:r>
        <w:rPr>
          <w:sz w:val="32"/>
          <w:szCs w:val="32"/>
        </w:rPr>
        <w:t>浪漫约会之夜情侣之间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