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一杯忘忧草一夜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轻触鼠标，打开了那个熟悉的网页。屏幕上，一片绿意盎然的忘忧草海洋映入眼帘，那是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开篇画面。这不仅是一个视频网站，更是一扇通往电影与电视剧王国的大门。</w:t>
      </w:r>
      <w:r>
        <w:rPr>
          <w:sz w:val="32"/>
          <w:szCs w:val="32"/>
        </w:rPr>
        <w:t>&lt;/p&gt;&lt;p&gt;&lt;img src="/static-img/69OsKShaBSu4zsEkNocfd-pEYFbwDgDxW3pJ880ZQl1eaqb7E4489L61wCA-5X8G.jpg"&gt;&lt;/p&gt;&lt;p&gt;</w:t>
      </w:r>
      <w:r>
        <w:rPr>
          <w:sz w:val="32"/>
          <w:szCs w:val="32"/>
        </w:rPr>
        <w:t>我想起了小时候听祖母讲述的一段故事。在古老的传说中，忘忧草有着治愈心灵之苦、带来安宁之力的神奇力量。我现在坐在这里，是不是也能找到一些治愈疲惫心灵的小确幸呢？我点开了一部经典剧集，一边追随着故事发展，一边感受着仿佛被忘忧草所包围的心情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像是被精心挑选出来的宝藏，每一集都充满了深刻的人生哲理和细腻的情感描绘。我发现，无论是悲欢离合还是喜怒哀乐，都让我深思无常人生的意义。或许，这就是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给予我的最大的礼物——一种超越时间空间界限的情感共鸣。</w:t>
      </w:r>
      <w:r>
        <w:rPr>
          <w:sz w:val="32"/>
          <w:szCs w:val="32"/>
        </w:rPr>
        <w:t>&lt;/p&gt;&lt;p&gt;&lt;img src="/static-img/ez0GQ5NxoCvYLglw3jaqCOpEYFbwDgDxW3pJ880ZQl3s-QZhU-Ef9E6EV4NFh_AOSiV1O5YNnCSma7-sFp4iVtNeeqECI2AiZ1b7dU0_v6ti4Mr57nhxTDAe9GD7eUehSDgT7oNRPJAS3FLsanCficx-9vrUn7ZkZeDBhqXAo39ftB0YMUC_7ZzARNaHWE66FNvcJU9aIU0WSlSTx1NFdw.jpg"&gt;&lt;/p&gt;&lt;p&gt;</w:t>
      </w:r>
      <w:r>
        <w:rPr>
          <w:sz w:val="32"/>
          <w:szCs w:val="32"/>
        </w:rPr>
        <w:t>而且，这个平台上的内容更新迅速，就像春天里成长的新鲜野花一样，让人难以抗拒。而且，它们提供的是高质量、高清晰度的视频，使得观看体验更加真实自然，让我仿佛身处那些戏剧场景中，与角色们同呼吸共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明白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是一种娱乐方式，更是一种精神寄托。它让我们在快节奏生活中找到了片刻休息，在繁忙工作之后获得慰藉。在这个平台上，我们可以找到属于自己的世界，不管是在遥远的地方冒险，或是在家中的温暖角落寻觅安宁，只要有这份记忆和情感，就足够让人感到释然和幸福了。</w:t>
      </w:r>
      <w:r>
        <w:rPr>
          <w:sz w:val="32"/>
          <w:szCs w:val="32"/>
        </w:rPr>
        <w:t>&lt;/p&gt;&lt;p&gt;&lt;img src="/static-img/_8n2ictr8D37--wCTQXHtOpEYFbwDgDxW3pJ880ZQl3s-QZhU-Ef9E6EV4NFh_AOSiV1O5YNnCSma7-sFp4iVtNeeqECI2AiZ1b7dU0_v6ti4Mr57nhxTDAe9GD7eUehSDgT7oNRPJAS3FLsanCficx-9vrUn7ZkZeDBhqXAo39ftB0YMUC_7ZzARNaHWE66FNvcJU9aIU0WSlSTx1NFdw.jpg"&gt;&lt;/p&gt;&lt;p&gt;</w:t>
      </w:r>
      <w:r>
        <w:rPr>
          <w:sz w:val="32"/>
          <w:szCs w:val="32"/>
        </w:rPr>
        <w:t>所以，当你感到压力山大或者需要一点儿逃避时，不妨试试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。它会带你进入一个充满美好回忆和未来希望的地方，那里，有你的名字，有你的故事，还有那永远不会枯竭、永远不会凋谢的虚拟记忆——电影与电视剧。你准备好了吗？一起踏上这段奇妙旅程吧！</w:t>
      </w:r>
      <w:r>
        <w:rPr>
          <w:sz w:val="32"/>
          <w:szCs w:val="32"/>
        </w:rPr>
        <w:t>&lt;/p&gt;&lt;p&gt;&lt;a href = "/doc/737339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一杯忘忧草一夜影视盛宴</w:t>
      </w:r>
      <w:r>
        <w:rPr>
          <w:sz w:val="32"/>
          <w:szCs w:val="32"/>
        </w:rPr>
        <w:t>.doc" rel="alternate" download="737339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一杯忘忧草一夜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