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我在这篇故事里如何巧妙地利用了那些古怪的宠物来改变自己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古老传说中，有一座隐秘的驭兽斋</w:t>
      </w:r>
      <w:r>
        <w:rPr>
          <w:sz w:val="32"/>
          <w:szCs w:val="32"/>
        </w:rPr>
        <w:t>txt</w:t>
      </w:r>
      <w:r>
        <w:rPr>
          <w:sz w:val="32"/>
          <w:szCs w:val="32"/>
        </w:rPr>
        <w:t>，它隐藏在无人知晓的深林之中。据说，谁若能找到这座斋</w:t>
      </w:r>
      <w:r>
        <w:rPr>
          <w:sz w:val="32"/>
          <w:szCs w:val="32"/>
        </w:rPr>
        <w:t>txt</w:t>
      </w:r>
      <w:r>
        <w:rPr>
          <w:sz w:val="32"/>
          <w:szCs w:val="32"/>
        </w:rPr>
        <w:t>，便能够与那些神秘而又古怪的宠物同行，改变自己的命运。</w:t>
      </w:r>
      <w:r>
        <w:rPr>
          <w:sz w:val="32"/>
          <w:szCs w:val="32"/>
        </w:rPr>
        <w:t>&lt;/p&gt;&lt;p&gt;&lt;img src="/static-img/OW0tEzOGMT73hkeJaBYZ84gyGZo7BxCP4LQQ-oU1X9rcMHLdzhTqR40VlDZN237k.jpg"&gt;&lt;/p&gt;&lt;p&gt;</w:t>
      </w:r>
      <w:r>
        <w:rPr>
          <w:sz w:val="32"/>
          <w:szCs w:val="32"/>
        </w:rPr>
        <w:t>我是一介平民，但命运却让我踏上了寻找驭兽斋</w:t>
      </w:r>
      <w:r>
        <w:rPr>
          <w:sz w:val="32"/>
          <w:szCs w:val="32"/>
        </w:rPr>
        <w:t>txt</w:t>
      </w:r>
      <w:r>
        <w:rPr>
          <w:sz w:val="32"/>
          <w:szCs w:val="32"/>
        </w:rPr>
        <w:t>的旅程。这并非偶然，而是我对那位巫师的话题有了深刻理解。在一次偶遇中，我得知了一则关于驭兽斋</w:t>
      </w:r>
      <w:r>
        <w:rPr>
          <w:sz w:val="32"/>
          <w:szCs w:val="32"/>
        </w:rPr>
        <w:t>txt</w:t>
      </w:r>
      <w:r>
        <w:rPr>
          <w:sz w:val="32"/>
          <w:szCs w:val="32"/>
        </w:rPr>
        <w:t>的传闻：它是由一位智者用超凡力量创造出来，用以训练那些不受常人控制的心灵动物。</w:t>
      </w:r>
      <w:r>
        <w:rPr>
          <w:sz w:val="32"/>
          <w:szCs w:val="32"/>
        </w:rPr>
        <w:t>&lt;/p&gt;&lt;p&gt;</w:t>
      </w:r>
      <w:r>
        <w:rPr>
          <w:sz w:val="32"/>
          <w:szCs w:val="32"/>
        </w:rPr>
        <w:t>我决定放下手中的农活，与村子里最勇敢的小伙伴们一起出发寻找这座传奇之地。我们穿越了沼泽、攀过山峦，最终来到了一片被密林覆盖的地方，那里的树木参天高大，枝叶交错，形成了一个遮天蔽日的大屋顶。</w:t>
      </w:r>
      <w:r>
        <w:rPr>
          <w:sz w:val="32"/>
          <w:szCs w:val="32"/>
        </w:rPr>
        <w:t>&lt;/p&gt;&lt;p&gt;&lt;img src="/static-img/yMGAxSoA3zLavQY2V2jwBIgyGZo7BxCP4LQQ-oU1X9rBndKd3CoLP_7p3sE3Fl2twwyLTd2bgkViBcZ4SgYW1q2BEeYKD6ayAewHDTuTq8tX_WDKc9xQWMiLaVitruiglvqonZun_QV4QifyKj5SQ_GC56lOc08eaPV2K6xjvXV29P2yAzc1zW70Fof_QxHtzlZI1GO7mX_WjNCQ28ODpg.jpg"&gt;&lt;/p&gt;&lt;p&gt;</w:t>
      </w:r>
      <w:r>
        <w:rPr>
          <w:sz w:val="32"/>
          <w:szCs w:val="32"/>
        </w:rPr>
        <w:t>我们四处探索，无意间发现了一道隐蔽的小门，这便是通往驭兽斋</w:t>
      </w:r>
      <w:r>
        <w:rPr>
          <w:sz w:val="32"/>
          <w:szCs w:val="32"/>
        </w:rPr>
        <w:t>txt</w:t>
      </w:r>
      <w:r>
        <w:rPr>
          <w:sz w:val="32"/>
          <w:szCs w:val="32"/>
        </w:rPr>
        <w:t>的大门。我轻轻推开门扉，一股奇异而强烈的气息扑面而来，那是一种既令人恐惧又让人着迷的情感。在眼前的房间内，每个角落都摆满了各种各样稀奇古怪的宠物，从普通的地球生物到神话中的飞龙，都有其踪影。</w:t>
      </w:r>
      <w:r>
        <w:rPr>
          <w:sz w:val="32"/>
          <w:szCs w:val="32"/>
        </w:rPr>
        <w:t>&lt;/p&gt;&lt;p&gt;</w:t>
      </w:r>
      <w:r>
        <w:rPr>
          <w:sz w:val="32"/>
          <w:szCs w:val="32"/>
        </w:rPr>
        <w:t>我的小伙伴们惊讶不已，我们互相打量，却不知道如何是好。而我，则仿佛看到了前方的一条道路。我走近了一只似乎在等待我们的巨型猫头鹰，它瞳孔如同黑夜一般深邃，让人难以直视。那只猫头鹰缓缓展翅，对我低语：“你想要改变你的命运吗？”</w:t>
      </w:r>
      <w:r>
        <w:rPr>
          <w:sz w:val="32"/>
          <w:szCs w:val="32"/>
        </w:rPr>
        <w:t>&lt;/p&gt;&lt;p&gt;&lt;img src="/static-img/jea4CfS6bYvjzpwRC2XvWogyGZo7BxCP4LQQ-oU1X9rBndKd3CoLP_7p3sE3Fl2twwyLTd2bgkViBcZ4SgYW1q2BEeYKD6ayAewHDTuTq8tX_WDKc9xQWMiLaVitruiglvqonZun_QV4QifyKj5SQ_GC56lOc08eaPV2K6xjvXV29P2yAzc1zW70Fof_QxHtzlZI1GO7mX_WjNCQ28ODpg.jpg"&gt;&lt;/p&gt;&lt;p&gt;</w:t>
      </w:r>
      <w:r>
        <w:rPr>
          <w:sz w:val="32"/>
          <w:szCs w:val="32"/>
        </w:rPr>
        <w:t>我点了点头，那只猫头鹰伸出爪子，将一本书递给我。这本书封皮上刻着“《 驭兽术》”几个字，我打开书页，只见里面装满了各种咒语和法术。当时光流转，我已经掌握了一些基本技能，不仅如此，还学会如何与这些宠物沟通交流。</w:t>
      </w:r>
      <w:r>
        <w:rPr>
          <w:sz w:val="32"/>
          <w:szCs w:val="32"/>
        </w:rPr>
        <w:t>&lt;/p&gt;&lt;p&gt;</w:t>
      </w:r>
      <w:r>
        <w:rPr>
          <w:sz w:val="32"/>
          <w:szCs w:val="32"/>
        </w:rPr>
        <w:t>随后，我们继续我们的冒险旅程，在未来的岁月里，我们依靠着这些特殊能力，不仅保护过村庄，也解救过许多困境。人们开始称赞我们，是因为我们拥有来自那个神秘地方——驭兽斋</w:t>
      </w:r>
      <w:r>
        <w:rPr>
          <w:sz w:val="32"/>
          <w:szCs w:val="32"/>
        </w:rPr>
        <w:t>txt</w:t>
      </w:r>
      <w:r>
        <w:rPr>
          <w:sz w:val="32"/>
          <w:szCs w:val="32"/>
        </w:rPr>
        <w:t>所赐予的人生新篇章和超自然力量。从此以后，我明白，当生命给你机会的时候，即使是最不可思议的事情也值得去尝试，因为总有一段故事等待着你去发现。</w:t>
      </w:r>
      <w:r>
        <w:rPr>
          <w:sz w:val="32"/>
          <w:szCs w:val="32"/>
        </w:rPr>
        <w:t>&lt;/p&gt;&lt;p&gt;&lt;img src="/static-img/wOprzgiO5dqY78MeIaUoTYgyGZo7BxCP4LQQ-oU1X9rBndKd3CoLP_7p3sE3Fl2twwyLTd2bgkViBcZ4SgYW1q2BEeYKD6ayAewHDTuTq8tX_WDKc9xQWMiLaVitruiglvqonZun_QV4QifyKj5SQ_GC56lOc08eaPV2K6xjvXV29P2yAzc1zW70Fof_QxHtzlZI1GO7mX_WjNCQ28ODpg.jpg"&gt;&lt;/p&gt;&lt;p&gt;&lt;a href = "/doc/736307-</w:t>
      </w:r>
      <w:r>
        <w:rPr>
          <w:sz w:val="32"/>
          <w:szCs w:val="32"/>
        </w:rPr>
        <w:t>驭兽斋</w:t>
      </w:r>
      <w:r>
        <w:rPr>
          <w:sz w:val="32"/>
          <w:szCs w:val="32"/>
        </w:rPr>
        <w:t>txt</w:t>
      </w:r>
      <w:r>
        <w:rPr>
          <w:sz w:val="32"/>
          <w:szCs w:val="32"/>
        </w:rPr>
        <w:t>我在这篇故事里如何巧妙地利用了那些古怪的宠物来改变自己的命运</w:t>
      </w:r>
      <w:r>
        <w:rPr>
          <w:sz w:val="32"/>
          <w:szCs w:val="32"/>
        </w:rPr>
        <w:t>.doc" rel="alternate" download="736307-</w:t>
      </w:r>
      <w:r>
        <w:rPr>
          <w:sz w:val="32"/>
          <w:szCs w:val="32"/>
        </w:rPr>
        <w:t>驭兽斋</w:t>
      </w:r>
      <w:r>
        <w:rPr>
          <w:sz w:val="32"/>
          <w:szCs w:val="32"/>
        </w:rPr>
        <w:t>txt</w:t>
      </w:r>
      <w:r>
        <w:rPr>
          <w:sz w:val="32"/>
          <w:szCs w:val="32"/>
        </w:rPr>
        <w:t>我在这篇故事里如何巧妙地利用了那些古怪的宠物来改变自己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