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之镜探索掌中星际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有一片被称为“掌中星际”的区域，这里不仅是天体物理学家们研究的热点，也是对人类智慧和科技追求极限的一个缩影。掌中星际这一概念源于我们对于宇宙微观结构的一种猜测，它指的是一个理论上的空间尺度，介于单个恒星系统和整个银河系之间。在这个尺度上，我们可以发现一些独特现象，揭示了宇宙如何在宏观和微观层面相互作用。</w:t>
      </w:r>
      <w:r>
        <w:rPr>
          <w:sz w:val="32"/>
          <w:szCs w:val="32"/>
        </w:rPr>
        <w:t>&lt;/p&gt;&lt;p&gt;&lt;img src="/static-img/3Fja3slZyoIgXoL8og-3MjZdNmSEzDF99rLCGC_6QvZtz6oeuBb_6ZOOCvXN5gfp.jpg"&gt;&lt;/p&gt;&lt;p&gt;</w:t>
      </w:r>
      <w:r>
        <w:rPr>
          <w:sz w:val="32"/>
          <w:szCs w:val="32"/>
        </w:rPr>
        <w:t>首先，掌中星际地区可能存在着一种名为“暗流”的物质流动，这些暗流并不是光线或其他形式可见波动，而是一种通过引力效应传递能量的方式。这些暗流可能会影响周围恒星系的运动轨迹，对其演化产生深远影响。科学家们通过对这类现象的研究，可以更好地理解多个恒星系统如何协同工作，以及它们如何共同构成更大的结构。</w:t>
      </w:r>
      <w:r>
        <w:rPr>
          <w:sz w:val="32"/>
          <w:szCs w:val="32"/>
        </w:rPr>
        <w:t>&lt;/p&gt;&lt;p&gt;</w:t>
      </w:r>
      <w:r>
        <w:rPr>
          <w:sz w:val="32"/>
          <w:szCs w:val="32"/>
        </w:rPr>
        <w:t>其次，在掌中星际区域内，我们有机会探究不同类型恒星之间相互作用。这包括主序矮行星、红巨型变亮前夕的大质量蓝白色</w:t>
      </w:r>
      <w:r>
        <w:rPr>
          <w:sz w:val="32"/>
          <w:szCs w:val="32"/>
        </w:rPr>
        <w:t>O-B</w:t>
      </w:r>
      <w:r>
        <w:rPr>
          <w:sz w:val="32"/>
          <w:szCs w:val="32"/>
        </w:rPr>
        <w:t>型超巨人，以及正在消亡期的小行星等多样化天体。此外，还有一些特殊组合，如双子或三重恒</w:t>
      </w:r>
      <w:r>
        <w:rPr>
          <w:sz w:val="32"/>
          <w:szCs w:val="32"/>
        </w:rPr>
        <w:t xml:space="preserve">-star system </w:t>
      </w:r>
      <w:r>
        <w:rPr>
          <w:sz w:val="32"/>
          <w:szCs w:val="32"/>
        </w:rPr>
        <w:t>的交互作用，也值得我们的关注，因为这些现象能够提供关于引力、磁场以及质量失衡等领域宝贵信息。</w:t>
      </w:r>
      <w:r>
        <w:rPr>
          <w:sz w:val="32"/>
          <w:szCs w:val="32"/>
        </w:rPr>
        <w:t>&lt;/p&gt;&lt;p&gt;&lt;img src="/static-img/DflWE1YyMmOA53mTDCxgejZdNmSEzDF99rLCGC_6QvY3h60a9p95XPh4mT9oKzHQNT4J3csQEUmoI3ZYMoLHIzbs9MItPamNVtAgJm1avu2Pu3Erg6vaEGi53cqGtK91fy-VnnlkPeap8iM63nftTBGFH0RNZFr-Z3eU-H1bOOEAFKB5ZkHoqlwrg4Z1aHqi.jpg"&gt;&lt;/p&gt;&lt;p&gt;</w:t>
      </w:r>
      <w:r>
        <w:rPr>
          <w:sz w:val="32"/>
          <w:szCs w:val="32"/>
        </w:rPr>
        <w:t>再者，由于它处于距离太阳系较近且仍未完全被人类技术所探索，因此掌中 星际也是寻找新的资源供给潜力的理想地点。例如，某些太小而不受注意的小行性可能隐藏着富含金属元素的地球形成材料，或许其中还蕴藏着生命孵化所需的一切条件。这使得未来几十年内利用高性能望远镜与探测器来搜寻这样的世界变得尤为重要。</w:t>
      </w:r>
      <w:r>
        <w:rPr>
          <w:sz w:val="32"/>
          <w:szCs w:val="32"/>
        </w:rPr>
        <w:t>&lt;/p&gt;&lt;p&gt;</w:t>
      </w:r>
      <w:r>
        <w:rPr>
          <w:sz w:val="32"/>
          <w:szCs w:val="32"/>
        </w:rPr>
        <w:t>此外，该区域也非常适合进行时间尺度长达数千年的天文调查，以了解遥远时空中的事件及其对当下环境造成的情绪改变。在这里，不同形态、大小和年龄的天体不断地穿越不同的阶段，从新生到老死，再到重生的循环过程，是对时间本身另一种解读。</w:t>
      </w:r>
      <w:r>
        <w:rPr>
          <w:sz w:val="32"/>
          <w:szCs w:val="32"/>
        </w:rPr>
        <w:t>&lt;/p&gt;&lt;p&gt;&lt;img src="/static-img/mze9Y6oxoAEnLhPhDrthsjZdNmSEzDF99rLCGC_6QvY3h60a9p95XPh4mT9oKzHQNT4J3csQEUmoI3ZYMoLHIzbs9MItPamNVtAgJm1avu2Pu3Erg6vaEGi53cqGtK91fy-VnnlkPeap8iM63nftTBGFH0RNZFr-Z3eU-H1bOOEAFKB5ZkHoqlwrg4Z1aHqi.jpg"&gt;&lt;/p&gt;&lt;p&gt;</w:t>
      </w:r>
      <w:r>
        <w:rPr>
          <w:sz w:val="32"/>
          <w:szCs w:val="32"/>
        </w:rPr>
        <w:t>最后，但绝非最不重要的一点，是该领域对于教育与启发性的价值。当人们沉浸在研究这种宏大而神秘的地平线时，他们往往会获得比直接从书本上学习到的知识更加深刻的人生教训。这就是为什么许多优秀科学家都认为将科研结合自然教育，将以简单易懂方式向公众展示复杂数据，对推广科学文化至关重要。</w:t>
      </w:r>
      <w:r>
        <w:rPr>
          <w:sz w:val="32"/>
          <w:szCs w:val="32"/>
        </w:rPr>
        <w:t>&lt;/p&gt;&lt;p&gt;</w:t>
      </w:r>
      <w:r>
        <w:rPr>
          <w:sz w:val="32"/>
          <w:szCs w:val="32"/>
        </w:rPr>
        <w:t>总结来说，“掌中 星际”作为一个尚未充分被我们认识到的区域，其潜在价值触及了物理学、生物学甚至哲学等众多领域。而为了把握住这个时代转折点，我们必须持续加强跨学科合作，加速科技进步，让更多人参与到这项伟大的旅程上来，为人类开辟出一条通向更广阔宇宙视野的大门。</w:t>
      </w:r>
      <w:r>
        <w:rPr>
          <w:sz w:val="32"/>
          <w:szCs w:val="32"/>
        </w:rPr>
        <w:t>&lt;/p&gt;&lt;p&gt;&lt;img src="/static-img/6ssaUIYV05X7d_ao0NlkeTZdNmSEzDF99rLCGC_6QvY3h60a9p95XPh4mT9oKzHQNT4J3csQEUmoI3ZYMoLHIzbs9MItPamNVtAgJm1avu2Pu3Erg6vaEGi53cqGtK91fy-VnnlkPeap8iM63nftTBGFH0RNZFr-Z3eU-H1bOOEAFKB5ZkHoqlwrg4Z1aHqi.jpg"&gt;&lt;/p&gt;&lt;p&gt;&lt;a href = "/doc/736282-</w:t>
      </w:r>
      <w:r>
        <w:rPr>
          <w:sz w:val="32"/>
          <w:szCs w:val="32"/>
        </w:rPr>
        <w:t>宇宙之镜探索掌中星际的奥秘</w:t>
      </w:r>
      <w:r>
        <w:rPr>
          <w:sz w:val="32"/>
          <w:szCs w:val="32"/>
        </w:rPr>
        <w:t>.doc" rel="alternate" download="736282-</w:t>
      </w:r>
      <w:r>
        <w:rPr>
          <w:sz w:val="32"/>
          <w:szCs w:val="32"/>
        </w:rPr>
        <w:t>宇宙之镜探索掌中星际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