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无删减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探秘姜可全传完整故事与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姜可全传：完整故事与深度解析</w:t>
      </w:r>
      <w:r>
        <w:rPr>
          <w:sz w:val="32"/>
          <w:szCs w:val="32"/>
        </w:rPr>
        <w:t>&lt;/p&gt;&lt;p&gt;&lt;img src="/static-img/LaThbcsO3XhVMb7LjIvtli7hceo3F7GYMFzv-oqss0WVAUS_15B83WD9CZVYA8Wf.jpg"&gt;&lt;/p&gt;&lt;p&gt;</w:t>
      </w:r>
      <w:r>
        <w:rPr>
          <w:sz w:val="32"/>
          <w:szCs w:val="32"/>
        </w:rPr>
        <w:t>在当下这个信息爆炸的时代，人们对于古典文学作品的兴趣依然不减。尤其是那些被广泛传颂、深受喜爱的小说，如《水浒传》中的一个重要角色——智多星姜可全。由于其聪明才智和机智勇敢，他成为了读者们心目中不可或缺的一员。而想要了解更多关于他的故事，我们往往需要寻找“姜可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资料来进行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姜可全的性格特点开始谈起。他是一个天生的侠客，对于正义感极强，在梁山好汉中也因其机智而受到尊重。在小说中，姜可全经常以计谋取胜，不仅对敌人有着高超的手段，也在帮助梁山好汉解决困难时展现了他独到的见识。</w:t>
      </w:r>
      <w:r>
        <w:rPr>
          <w:sz w:val="32"/>
          <w:szCs w:val="32"/>
        </w:rPr>
        <w:t>&lt;/p&gt;&lt;p&gt;&lt;img src="/static-img/6sW6fME8RGcFzRVaWQiBBC7hceo3F7GYMFzv-oqss0Ve19mybqHbgcJPDpOTF5wd0in84X2ySEk2XfJkr9c1DuFEfuIgeH7EPfUZIiAlrvexmESrs96D7oSqHkG3S58AMRen69VEBtYMh-1SvZAa-0APWh0N_554er-OqHSqdJ6nSoHYtPhkwiS4nQW-qxEP.jpg"&gt;&lt;/p&gt;&lt;p&gt;</w:t>
      </w:r>
      <w:r>
        <w:rPr>
          <w:sz w:val="32"/>
          <w:szCs w:val="32"/>
        </w:rPr>
        <w:t>然而，在实际操作过程中，如果我们要获取这些精彩的情节，就必须找到那些能够提供“姜可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资源。这通常意味着寻找那些已经整理过并且保留了原汁原味的文字记录，这样才能保证我们的阅读体验是最接近作者初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段著名的情节是在西京城内，梁山好汉因为救下樊瑞，被宋江派去刺杀曹刚。这里面就涉及到了大量策略和计谋，其中包括了许多巧妙用词和精细布局，这些都是通过“ 姜可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资源得以完整体现出来。</w:t>
      </w:r>
      <w:r>
        <w:rPr>
          <w:sz w:val="32"/>
          <w:szCs w:val="32"/>
        </w:rPr>
        <w:t>&lt;/p&gt;&lt;p&gt;&lt;img src="/static-img/XbaN3yg0YKxu7uiD833bmS7hceo3F7GYMFzv-oqss0Ve19mybqHbgcJPDpOTF5wd0in84X2ySEk2XfJkr9c1DuFEfuIgeH7EPfUZIiAlrvexmESrs96D7oSqHkG3S58AMRen69VEBtYMh-1SvZAa-0APWh0N_554er-OqHSqdJ6nSoHYtPhkwiS4nQW-qxEP.jpg"&gt;&lt;/p&gt;&lt;p&gt;</w:t>
      </w:r>
      <w:r>
        <w:rPr>
          <w:sz w:val="32"/>
          <w:szCs w:val="32"/>
        </w:rPr>
        <w:t>此外，“姜可全文无删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能帮助我们更深入地理解这位人物背后的历史背景以及文化价值。在分析他的个性时，我们可以看到他其实是一位善良且具有同情心的人物，同时又不失勇猛，因此，他在众多英雄之中脱颖而出，并赢得了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研究对象还是文学鉴赏，“姜可全文无删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扮演着至关重要的一个角色。它为我们提供了一种直接接触到原始文学作品的心态体验，使得每一次翻阅都充满新的发现和思考。此外，由于这些资料来源于网上公开资源，其质量参差不齐，所以建议大家在选择时要慎重，从专业机构或者权威渠道获取，以确保内容准确无误，为后续学习打下坚实基础。</w:t>
      </w:r>
      <w:r>
        <w:rPr>
          <w:sz w:val="32"/>
          <w:szCs w:val="32"/>
        </w:rPr>
        <w:t>&lt;/p&gt;&lt;p&gt;&lt;img src="/static-img/4L6fmnpKfy2Zx9Ip0gk9Ji7hceo3F7GYMFzv-oqss0Ve19mybqHbgcJPDpOTF5wd0in84X2ySEk2XfJkr9c1DuFEfuIgeH7EPfUZIiAlrvexmESrs96D7oSqHkG3S58AMRen69VEBtYMh-1SvZAa-0APWh0N_554er-OqHSqdJ6nSoHYtPhkwiS4nQW-qxEP.jpg"&gt;&lt;/p&gt;&lt;p&gt;&lt;a href = "/doc/735259-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探秘姜可全传完整故事与深度解析</w:t>
      </w:r>
      <w:r>
        <w:rPr>
          <w:sz w:val="32"/>
          <w:szCs w:val="32"/>
        </w:rPr>
        <w:t>.doc" rel="alternate" download="735259-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探秘姜可全传完整故事与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