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穿越星际的流萤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虚拟世界中，有一个神秘而又独特的角落，那里藏着一本书，名为《月芽霍云容》。这本书不仅仅是一部小说，它是通往另一个世界的大门，是穿越者心中的梦想，是读者的灵魂之旅。</w:t>
      </w:r>
      <w:r>
        <w:rPr>
          <w:sz w:val="32"/>
          <w:szCs w:val="32"/>
        </w:rPr>
        <w:t>&lt;/p&gt;&lt;p&gt;&lt;img src="/static-img/cKcO3qhy-kECEvYXZqMWqAKmcXmgeYOTOIf5VDVNjfPFVFgdgQWw3R-_X2m02c3P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叫做李明的少年，他对虚拟现实游戏充满了好奇和渴望。有一天，他偶然间在网上发现了一本名为《月芽霍云容》的电子书。这本书被描述为“穿越星际的流萤梦境”，它似乎能让读者进入一个完全不同的宇宙。</w:t>
      </w:r>
      <w:r>
        <w:rPr>
          <w:sz w:val="32"/>
          <w:szCs w:val="32"/>
        </w:rPr>
        <w:t>&lt;/p&gt;&lt;p&gt;&lt;img src="/static-img/yoTgOpqop8_7Zq9KxP9NYgKmcXmgeYOTOIf5VDVNjfMHy0O3-ysnpXPNexcLybeRzSMHPaZQr-wEKRPBcVrpnMrEX4iTYhfSFaiZCkRkf54fmKEPCbpbnHj9SkNmaeJpCTsENwwKSLLG1fRY3yoIj4W_I2I4PF31dUmBgN0qkxre_qbvjBcyhfLSYF5EGJFWpxDaJeUd9F5jlKBR05Z7PA.jpg"&gt;&lt;/p&gt;&lt;p&gt;</w:t>
      </w:r>
      <w:r>
        <w:rPr>
          <w:sz w:val="32"/>
          <w:szCs w:val="32"/>
        </w:rPr>
        <w:t>第二章：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立刻下载了这本书，并打开了它。他发现自己被吸入到了一个充满魔法和科技的世界。在这里，人类与其他文明并存，他们之间建立起复杂而又迷人的关系。这个世界里的每一个人都有自己的故事，每一次行动都可能改变整个宇宙。</w:t>
      </w:r>
      <w:r>
        <w:rPr>
          <w:sz w:val="32"/>
          <w:szCs w:val="32"/>
        </w:rPr>
        <w:t>&lt;/p&gt;&lt;p&gt;&lt;img src="/static-img/ccHLlQHqO3GatN-CF5MpWAKmcXmgeYOTOIf5VDVNjfMHy0O3-ysnpXPNexcLybeRzSMHPaZQr-wEKRPBcVrpnMrEX4iTYhfSFaiZCkRkf54fmKEPCbpbnHj9SkNmaeJpCTsENwwKSLLG1fRY3yoIj4W_I2I4PF31dUmBgN0qkxre_qbvjBcyhfLSYF5EGJFWpxDaJeUd9F5jlKBR05Z7PA.jp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李明开始对这个新世界产生了更深层次的兴趣。他决定将《月芽霍云容》的免费阅读作为他的任务，这样他就可以继续探索这个神奇的地方。此刻，他已经忘记了现实生活中的烦恼，只剩下对未知事物无尽好奇的心情。</w:t>
      </w:r>
      <w:r>
        <w:rPr>
          <w:sz w:val="32"/>
          <w:szCs w:val="32"/>
        </w:rPr>
        <w:t>&lt;/p&gt;&lt;p&gt;&lt;img src="/static-img/OR8eqXo9U0KWV8cNyYgFNQKmcXmgeYOTOIf5VDVNjfMHy0O3-ysnpXPNexcLybeRzSMHPaZQr-wEKRPBcVrpnMrEX4iTYhfSFaiZCkRkf54fmKEPCbpbnHj9SkNmaeJpCTsENwwKSLLG1fRY3yoIj4W_I2I4PF31dUmBgN0qkxre_qbvjBcyhfLSYF5EGJFWpxDaJeUd9F5jlKBR05Z7PA.jpg"&gt;&lt;/p&gt;&lt;p&gt;</w:t>
      </w:r>
      <w:r>
        <w:rPr>
          <w:sz w:val="32"/>
          <w:szCs w:val="32"/>
        </w:rPr>
        <w:t>第四章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，《月芽霍云容》给予李明无限可能，让他体验到前所未有的快乐。在这里，他遇见了一位名叫艾琳的人物，她是一个来自遥远星球上的女巫，她拥有治愈所有痛苦的心灵力量。她的故事触动了李明的心，让他意识到，即使是在最遥远的地方，也有着温暖和爱。</w:t>
      </w:r>
      <w:r>
        <w:rPr>
          <w:sz w:val="32"/>
          <w:szCs w:val="32"/>
        </w:rPr>
        <w:t>&lt;/p&gt;&lt;p&gt;&lt;img src="/static-img/wyzYEz64DfqlmYknZV1HmQKmcXmgeYOTOIf5VDVNjfMHy0O3-ysnpXPNexcLybeRzSMHPaZQr-wEKRPBcVrpnMrEX4iTYhfSFaiZCkRkf54fmKEPCbpbnHj9SkNmaeJpCTsENwwKSLLG1fRY3yoIj4W_I2I4PF31dUmBgN0qkxre_qbvjBcyhfLSYF5EGJFWpxDaJeUd9F5jlKBR05Z7PA.jpg"&gt;&lt;/p&gt;&lt;p&gt;</w:t>
      </w:r>
      <w:r>
        <w:rPr>
          <w:sz w:val="32"/>
          <w:szCs w:val="32"/>
        </w:rPr>
        <w:t>第五章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完成了《月芽霍云容》的免费阅读，但他的内心却留下了一段永恒的情感纹印。那段经历虽然短暂，却给他的生命增添了一抹色彩，使他明白，在虚构的故事背后隐藏着真实人生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芽霍云容》的免费阅读成为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的一场冒险旅程，它带给他无限惊喜，同时也让他学会珍惜生活中的每一刻，无论是在现实还是虚拟空间，都存在美丽且宝贵的事物等待我们去发现去拥抱。</w:t>
      </w:r>
      <w:r>
        <w:rPr>
          <w:sz w:val="32"/>
          <w:szCs w:val="32"/>
        </w:rPr>
        <w:t>&lt;/p&gt;&lt;p&gt;&lt;a href = "/doc/734452-</w:t>
      </w:r>
      <w:r>
        <w:rPr>
          <w:sz w:val="32"/>
          <w:szCs w:val="32"/>
        </w:rPr>
        <w:t>月芽霍云容穿越星际的流萤梦境</w:t>
      </w:r>
      <w:r>
        <w:rPr>
          <w:sz w:val="32"/>
          <w:szCs w:val="32"/>
        </w:rPr>
        <w:t>.doc" rel="alternate" download="734452-</w:t>
      </w:r>
      <w:r>
        <w:rPr>
          <w:sz w:val="32"/>
          <w:szCs w:val="32"/>
        </w:rPr>
        <w:t>月芽霍云容穿越星际的流萤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