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试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怎么在网上找到了改变我们关系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了改变我们关系的秘诀？</w:t>
      </w:r>
      <w:r>
        <w:rPr>
          <w:sz w:val="32"/>
          <w:szCs w:val="32"/>
        </w:rPr>
        <w:t>&lt;/p&gt;&lt;p&gt;&lt;img src="/static-img/MX6MuiI7_0Q0mGu00PHBE0t0HwnT_zUKQFAG01ydif0XzcSB-vLrE1Ra9NLDsZ-_.jpg"&gt;&lt;/p&gt;&lt;p&gt;</w:t>
      </w:r>
      <w:r>
        <w:rPr>
          <w:sz w:val="32"/>
          <w:szCs w:val="32"/>
        </w:rPr>
        <w:t>婚后生活总感觉有些乏味，每天的日常重复让人觉得无聊。我和老公也一样，我们结婚那天那么热烈，两个人好像能看透对方的心，但现在却越来越难找到共同的话题。每次晚餐结束后，我都只能看着他沉浸在手机屏幕里，而我则独自坐在沙发上，心中充满了空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偶然间发现了一些关于“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帖子。这些文字简直像是给了我新的希望。它们不仅仅是简单的文字，它们承载着别人的故事、经验和感受。我开始阅读那些帖子，里面提到的一些小技巧让我惊讶：比如说，在做饭的时候一起聊聊天；或者是在洗澡时互相帮忙擦背等等。</w:t>
      </w:r>
      <w:r>
        <w:rPr>
          <w:sz w:val="32"/>
          <w:szCs w:val="32"/>
        </w:rPr>
        <w:t>&lt;/p&gt;&lt;p&gt;&lt;img src="/static-img/ZrFQlkOVWy7s4Iz_V9SFWEt0HwnT_zUKQFAG01ydif1xQurFULXDeaWMgiozx-HsOelisP7s4a-kbGDuBPXLbOinMvN9KTu3fOCpMHEWNg7RgbY-nN-wsG3vVI7w0sKRpjrtvcTn_FWYuZMuV3VRng.jpg"&gt;&lt;/p&gt;&lt;p&gt;</w:t>
      </w:r>
      <w:r>
        <w:rPr>
          <w:sz w:val="32"/>
          <w:szCs w:val="32"/>
        </w:rPr>
        <w:t>我决定尝试一些这些小技巧，看看能不能重新点燃我们的爱情。在第一顿饭做的时候，我故意多加了一份菜，然后邀请老公一起吃。他一开始还挺困惑，但是看到我的笑容，他也跟着开心起来。之后，我们就开始有意识地用餐时聊话，这样做真的让我们之间产生了更多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事情就像魔法一般发生了，一切都不再是以前那个单调乏味的模式。那段时间里，我们一起去散步、看电影甚至是一起学习新技能。这一切都是从那些“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中的建议开始的。</w:t>
      </w:r>
      <w:r>
        <w:rPr>
          <w:sz w:val="32"/>
          <w:szCs w:val="32"/>
        </w:rPr>
        <w:t>&lt;/p&gt;&lt;p&gt;&lt;img src="/static-img/RtmBEzi5lnQS__kbJoRgtUt0HwnT_zUKQFAG01ydif1xQurFULXDeaWMgiozx-HsOelisP7s4a-kbGDuBPXLbOinMvN9KTu3fOCpMHEWNg7RgbY-nN-wsG3vVI7w0sKRpjrtvcTn_FWYuZMuV3VRng.jpg"&gt;&lt;/p&gt;&lt;p&gt;</w:t>
      </w:r>
      <w:r>
        <w:rPr>
          <w:sz w:val="32"/>
          <w:szCs w:val="32"/>
        </w:rPr>
        <w:t>现在回头想，那些文字简直就是命运之手指引我们走向幸福的道路。而对于那些寻找改变的人来说，不妨尝试一下这条路，也许你会发现，就像我一样，你们也可以通过简单的小举动，让自己的感情焕发光彩。</w:t>
      </w:r>
      <w:r>
        <w:rPr>
          <w:sz w:val="32"/>
          <w:szCs w:val="32"/>
        </w:rPr>
        <w:t>&lt;/p&gt;&lt;p&gt;&lt;a href = "/doc/734436-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在网上找到了改变我们关系的秘诀</w:t>
      </w:r>
      <w:r>
        <w:rPr>
          <w:sz w:val="32"/>
          <w:szCs w:val="32"/>
        </w:rPr>
        <w:t>.doc" rel="alternate" download="734436-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在网上找到了改变我们关系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