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亲情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经历深刻地印刻在我们心灵之中，那就是被好兄弟上。这个过程不仅仅是身体上的承受，更是一种精神上的磨砺，是一段难忘的记忆，也是一次宝贵的人生体验。</w:t>
      </w:r>
      <w:r>
        <w:rPr>
          <w:sz w:val="32"/>
          <w:szCs w:val="32"/>
        </w:rPr>
        <w:t>&lt;/p&gt;&lt;p&gt;&lt;img src="/static-img/e5ngbldcDzyTKgndOfftVQx4R5G19c-qwZUxadqo_2hCKDnFHQLtqlv_v3kmcUa4.jpg"&gt;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被好兄弟上是亲密无间的体验。在紧张刺激的情况下，彼此之间的情感纽带得到了加强。他们会互相鼓励、互相依靠，这种团结一致的状态，让人感到温暖和安全。这种关系不是轻易建立起来的，它需要时间、精力和共同经历。</w:t>
      </w:r>
      <w:r>
        <w:rPr>
          <w:sz w:val="32"/>
          <w:szCs w:val="32"/>
        </w:rPr>
        <w:t>&lt;/p&gt;&lt;p&gt;&lt;img src="/static-img/6gkQiBLOSyWttdBnnlgCcAx4R5G19c-qwZUxadqo_2g69hR-RjanLDt_Ndoc2eIdSNhQ0b6qZ1-DgRdghiYLLgfmT7OlBnIzpSwfp903LUgm3sOS1cGq4X-diqacm0ohIwcpipI4Asb7gF7v74LrTg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被好兄弟上也是对自我的一次巨大挑战。在面对困难和挫折时，每个人都要发挥出自己的潜能。这可能包括克服恐惧、超越极限或调整思维方式。不论结果如何，这个过程本身就是成长的一部分，对于个人而言，无疑是一个宝贵的财富。</w:t>
      </w:r>
      <w:r>
        <w:rPr>
          <w:sz w:val="32"/>
          <w:szCs w:val="32"/>
        </w:rPr>
        <w:t>&lt;/p&gt;&lt;p&gt;&lt;img src="/static-img/pkpUDPvgEqT8N4KW9nZu9Qx4R5G19c-qwZUxadqo_2g69hR-RjanLDt_Ndoc2eIdSNhQ0b6qZ1-DgRdghiYLLgfmT7OlBnIzpSwfp903LUgm3sOS1cGq4X-diqacm0ohIwcpipI4Asb7gF7v74LrTg.jpg"&gt;&lt;/p&gt;&lt;p&gt;</w:t>
      </w:r>
      <w:r>
        <w:rPr>
          <w:sz w:val="32"/>
          <w:szCs w:val="32"/>
        </w:rPr>
        <w:t>信任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被好兄弟上需要高度的信任和合作。当每个人都知道对方会尽力帮助自己时，他们就能够更安心地投入到任务中去。这不仅增强了队伍之间的默契，也让每个人的工作效率得到提升，因为他们知道自己并非孤军奋斗，而是有着坚实后盾。</w:t>
      </w:r>
      <w:r>
        <w:rPr>
          <w:sz w:val="32"/>
          <w:szCs w:val="32"/>
        </w:rPr>
        <w:t>&lt;/p&gt;&lt;p&gt;&lt;img src="/static-img/SZQZWO5syw18TfMPsHCSIwx4R5G19c-qwZUxadqo_2g69hR-RjanLDt_Ndoc2eIdSNhQ0b6qZ1-DgRdghiYLLgfmT7OlBnIzpSwfp903LUgm3sOS1cGq4X-diqacm0ohIwcpipI4Asb7gF7v74LrTg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被好兄弟上还能够产生深厚的情感共鸣。在高压环境下，人们往往会更加真诚地交流思想和感情。这使得彼此之间形成了一种不可言喻的情感联系，即使是在平常日子里，也能感觉到彼此的心跳同频。</w:t>
      </w:r>
      <w:r>
        <w:rPr>
          <w:sz w:val="32"/>
          <w:szCs w:val="32"/>
        </w:rPr>
        <w:t>&lt;/p&gt;&lt;p&gt;&lt;img src="/static-img/hZBXL7Y-PYqjjH4UIzrtxgx4R5G19c-qwZUxadqo_2g69hR-RjanLDt_Ndoc2eIdSNhQ0b6qZ1-DgRdghiYLLgfmT7OlBnIzpSwfp903LUgm3sOS1cGq4X-diqacm0ohIwcpipI4Asb7gF7v74LrTg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被好兄弟上也是一场关于团队协作的大赛。在这里，每个人都是一个不可或缺的小齿轮，只有所有齿轮齿面齐全才能转动起来，推动整个机器向前移动。这种协作能力对于未来的生活也将非常有益，因为它教会了我们如何在各种复杂情况下有效沟通与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被好哥们儿上的确切体验还是要由每个参与者来主观诠释，它既充满了汗水又抹去了泪痕，是一种既苦乐参半又难以忘怀的人生经历。如果你曾经或者即将成为这样的一员，你一定明白这一点——被好的朋友支持，就像走过最艰难的地球一样，最终总能看到光明灿烂的地方。而这份经历，不管未来何去何从，都将永远属于你。</w:t>
      </w:r>
      <w:r>
        <w:rPr>
          <w:sz w:val="32"/>
          <w:szCs w:val="32"/>
        </w:rPr>
        <w:t>&lt;/p&gt;&lt;p&gt;&lt;a href = "/doc/733895-</w:t>
      </w:r>
      <w:r>
        <w:rPr>
          <w:sz w:val="32"/>
          <w:szCs w:val="32"/>
        </w:rPr>
        <w:t>被好兄弟上亲情与挑战的交织</w:t>
      </w:r>
      <w:r>
        <w:rPr>
          <w:sz w:val="32"/>
          <w:szCs w:val="32"/>
        </w:rPr>
        <w:t>.doc" rel="alternate" download="733895-</w:t>
      </w:r>
      <w:r>
        <w:rPr>
          <w:sz w:val="32"/>
          <w:szCs w:val="32"/>
        </w:rPr>
        <w:t>被好兄弟上亲情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