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无人区视频我在网上看到的那些超级诡异的场景让人忍不住想说这是真的吗这是在做什么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无垠海洋中，有些视频内容像是被遗忘在了时间的角落，直到某一天，它们突然浮现出一个个谜团，让人忍不住想要深入探究。日产无人区视频正是其中之一，它所蕴含的神秘和未知让很多人都感到好奇。</w:t>
      </w:r>
      <w:r>
        <w:rPr>
          <w:sz w:val="32"/>
          <w:szCs w:val="32"/>
        </w:rPr>
        <w:t>&lt;/p&gt;&lt;p&gt;&lt;img src="/static-img/JihNEom9G3xdboZw87UH16KvwM08SbeRLXLE5ckC11-BaT1vP8bIpGozzE-y6mxP.jpg"&gt;&lt;/p&gt;&lt;p&gt;</w:t>
      </w:r>
      <w:r>
        <w:rPr>
          <w:sz w:val="32"/>
          <w:szCs w:val="32"/>
        </w:rPr>
        <w:t>记得我是在一个风和日丽的下午，我打开了手机浏览器，一边喝着咖啡，一边漫无目的地滑动着屏幕。在这个过程中，我偶然发现了一段视频，那是一条关于日产汽车在某个偏远地区进行拍摄测试的小短片。最令人惊讶的是，这次拍摄并非像平常那样有专业摄影师或导演，而是一辆装备了各种传感器和摄像头的日产车，在一个几乎没有人的荒凉区域自由行驶。</w:t>
      </w:r>
      <w:r>
        <w:rPr>
          <w:sz w:val="32"/>
          <w:szCs w:val="32"/>
        </w:rPr>
        <w:t>&lt;/p&gt;&lt;p&gt;</w:t>
      </w:r>
      <w:r>
        <w:rPr>
          <w:sz w:val="32"/>
          <w:szCs w:val="32"/>
        </w:rPr>
        <w:t>我点击播放键，紧张而期待地看着画面逐渐展开。那辆车缓慢穿过了干涸的小溪，穿越荒芜的大草原，它的声音在地面上跳跃，每一次刹车、每一次转弯，都伴随着细腻的声音反馈。这让我仿佛置身于那个宁静又孤寂的地方，就像是我自己也成为了一名观察者，隐匿在野外，与这辆车共享那片广阔而空旷的地球。</w:t>
      </w:r>
      <w:r>
        <w:rPr>
          <w:sz w:val="32"/>
          <w:szCs w:val="32"/>
        </w:rPr>
        <w:t>&lt;/p&gt;&lt;p&gt;&lt;img src="/static-img/_xdeGj-XIU43ngf9Zys7S6KvwM08SbeRLXLE5ckC118Vn5bGplItfEG-8uJJmocGuoqXNd741egYCiqPnDSVzduAT9w-LvANvIDJKsrnPDyzb6hEaK1u3xtTRRqmKdNMN0eQfl2qgk1QXJzqzIs1lGDIBzUXWaTeWTQf65kQ1R0.png"&gt;&lt;/p&gt;&lt;p&gt;</w:t>
      </w:r>
      <w:r>
        <w:rPr>
          <w:sz w:val="32"/>
          <w:szCs w:val="32"/>
        </w:rPr>
        <w:t>观看这样的视频，不仅让我对现代汽车技术有了更深入了解，还让我思考起那些极端环境下的机器与自然之间微妙的情感交流。我开始想象，如果人类能够从这些自动驾驶系统中学到什么，那么我们对于理解宇宙间生存者的关系可能会有什么新的见解呢？</w:t>
      </w:r>
      <w:r>
        <w:rPr>
          <w:sz w:val="32"/>
          <w:szCs w:val="32"/>
        </w:rPr>
        <w:t>&lt;/p&gt;&lt;p&gt;</w:t>
      </w:r>
      <w:r>
        <w:rPr>
          <w:sz w:val="32"/>
          <w:szCs w:val="32"/>
        </w:rPr>
        <w:t>当然，这样的记录并不只是为了展示技术上的高超，也包含了一种探索与冒险的心态。它告诉我们，即便是在最为荒凉、最为冷酷的自然环境中，我们依旧能找到一种属于自己的存在方式。而这种方式，不仅限于人类，更包括我们的机器朋友们——它们正在通过这样的“无人区”之旅，以独特且不可复制的方式，将我们的世界扩展至前所未有的广阔领域。</w:t>
      </w:r>
      <w:r>
        <w:rPr>
          <w:sz w:val="32"/>
          <w:szCs w:val="32"/>
        </w:rPr>
        <w:t>&lt;/p&gt;&lt;p&gt;&lt;img src="/static-img/HrcZdiTJ6_XJu0UbWxpVvqKvwM08SbeRLXLE5ckC118Vn5bGplItfEG-8uJJmocGuoqXNd741egYCiqPnDSVzduAT9w-LvANvIDJKsrnPDyzb6hEaK1u3xtTRRqmKdNMN0eQfl2qgk1QXJzqzIs1lGDIBzUXWaTeWTQf65kQ1R0.jpg"&gt;&lt;/p&gt;&lt;p&gt;</w:t>
      </w:r>
      <w:r>
        <w:rPr>
          <w:sz w:val="32"/>
          <w:szCs w:val="32"/>
        </w:rPr>
        <w:t>当我结束观看，并将手机放回桌子上时，我意识到，无论是作为观众还是参与者，我们都能从这样的视觉体验中获得一些启示——即使是在最孤单的时候，我们也总有一份勇气去追寻那些看似遥不可及的事情。</w:t>
      </w:r>
      <w:r>
        <w:rPr>
          <w:sz w:val="32"/>
          <w:szCs w:val="32"/>
        </w:rPr>
        <w:t>&lt;/p&gt;&lt;p&gt;&lt;a href = "/doc/733029-</w:t>
      </w:r>
      <w:r>
        <w:rPr>
          <w:sz w:val="32"/>
          <w:szCs w:val="32"/>
        </w:rPr>
        <w:t>日产无人区视频我在网上看到的那些超级诡异的场景让人忍不住想说这是真的吗这是在做什么啊</w:t>
      </w:r>
      <w:r>
        <w:rPr>
          <w:sz w:val="32"/>
          <w:szCs w:val="32"/>
        </w:rPr>
        <w:t>.doc" rel="alternate" download="733029-</w:t>
      </w:r>
      <w:r>
        <w:rPr>
          <w:sz w:val="32"/>
          <w:szCs w:val="32"/>
        </w:rPr>
        <w:t>日产无人区视频我在网上看到的那些超级诡异的场景让人忍不住想说这是真的吗这是在做什么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