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家危机的十四个关键点剖析祸根与治国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国家因为内部问题而陷入了困境，这些问题往往是深层次的、多方面的。为了更好地理解和解决这些问题，我们可以从“祸国十四阙”这个概念出发，对其进行细致分析。</w:t>
      </w:r>
      <w:r>
        <w:rPr>
          <w:sz w:val="32"/>
          <w:szCs w:val="32"/>
        </w:rPr>
        <w:t>&lt;/p&gt;&lt;p&gt;&lt;img src="/static-img/4Q4UNlQiflLWEkeiM8SJgZJ4rH7ouoPzXNuDBPzyzaGy23YhR0OyzlydvVVRui3o.jpg"&gt;&lt;/p&gt;&lt;p&gt;</w:t>
      </w:r>
      <w:r>
        <w:rPr>
          <w:sz w:val="32"/>
          <w:szCs w:val="32"/>
        </w:rPr>
        <w:t>首先，政治腐败是祸国的一个重要因素。当政府官员贪婪无道，不仅会导致资源浪费，还会破坏公平正义，让人民失去信心。在这样的环境下，社会秩序可能会迅速瓦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经济不平衡也是一个严重的问题。当某一地区或阶层过度富裕，而其他区域则贫困不堪时，就容易引发社会矛盾和冲突。这种不平等还可能导致民众对政府失望，从而影响政治稳定。</w:t>
      </w:r>
      <w:r>
        <w:rPr>
          <w:sz w:val="32"/>
          <w:szCs w:val="32"/>
        </w:rPr>
        <w:t>&lt;/p&gt;&lt;p&gt;&lt;img src="/static-img/bBFthtlu2iUIOwvtKm9v4ZJ4rH7ouoPzXNuDBPzyzaHYvT1XqEb5Ya-zQnd6GpoMd0J4IXlUEmFIkZ2sDL_DFNsWvoJ66Os0xENl9UzK4-zzkf-G6XiRfdSi8hCfopbjYvdAeEgWeNleUkkktGJGqQ.jpg"&gt;&lt;/p&gt;&lt;p&gt;</w:t>
      </w:r>
      <w:r>
        <w:rPr>
          <w:sz w:val="32"/>
          <w:szCs w:val="32"/>
        </w:rPr>
        <w:t>再者，教育水平低下也是一个主要原因。当教育资源不足或者教育质量差时，就很难培养出有能力的人才来推动国家发展。此外，一些人可能缺乏必要的技能和知识，也无法应对快速变化的世界，为国家带来了竞争力的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也是一大障碍，当不同文化之间存在巨大差异时，它们之间相互理解和尊重就会变得非常困难。这可能导致种族主义、宗教冲突甚至战争。在多元化社会中保持团结是一个极大的挑战。</w:t>
      </w:r>
      <w:r>
        <w:rPr>
          <w:sz w:val="32"/>
          <w:szCs w:val="32"/>
        </w:rPr>
        <w:t>&lt;/p&gt;&lt;p&gt;&lt;img src="/static-img/uFOtnjrFJmn7OmLpssFShZJ4rH7ouoPzXNuDBPzyzaHYvT1XqEb5Ya-zQnd6GpoMd0J4IXlUEmFIkZ2sDL_DFNsWvoJ66Os0xENl9UzK4-zzkf-G6XiRfdSi8hCfopbjYvdAeEgWeNleUkkktGJGqQ.jpg"&gt;&lt;/p&gt;&lt;p&gt;</w:t>
      </w:r>
      <w:r>
        <w:rPr>
          <w:sz w:val="32"/>
          <w:szCs w:val="32"/>
        </w:rPr>
        <w:t>科技落后同样是个严峻的问题。没有现代技术支持的话，便于管理、生产效率低下，使得整个国家在国际竞争中处于劣势。而且，在信息时代，没有高端技术支持，则难以获取及处理信息，更别提创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环境污染造成生态系统退化，这直接威胁到了人类健康和生存空间。环境保护需要全国性的努力，但如果政策执行不到位，那么面临自然灾害或不可逆转的地球变暖将是一个沉重打击。</w:t>
      </w:r>
      <w:r>
        <w:rPr>
          <w:sz w:val="32"/>
          <w:szCs w:val="32"/>
        </w:rPr>
        <w:t>&lt;/p&gt;&lt;p&gt;&lt;img src="/static-img/taiceOELAzf3T16B5tyzm5J4rH7ouoPzXNuDBPzyzaHYvT1XqEb5Ya-zQnd6GpoMd0J4IXlUEmFIkZ2sDL_DFNsWvoJ66Os0xENl9UzK4-zzkf-G6XiRfdSi8hCfopbjYvdAeEgWeNleUkkktGJGqQ.jpg"&gt;&lt;/p&gt;&lt;p&gt;</w:t>
      </w:r>
      <w:r>
        <w:rPr>
          <w:sz w:val="32"/>
          <w:szCs w:val="32"/>
        </w:rPr>
        <w:t>此外，对外政策上的错误选择也能祸乱一国。如果国内政策与国际形势脱节，或是在全球化背景下忽视了其他国家利益，那么贸易纠纷、军事冲突都有发生的风险，并且这对于经济发展乃至国家安全都是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如果内政不能得到有效管理，比如刑法体系漏洞百出或执法不力，那么犯罪率上升成为日常生活中的常态，这对于维护公共秩序和保障个人安全都是一种灾难性影响。</w:t>
      </w:r>
      <w:r>
        <w:rPr>
          <w:sz w:val="32"/>
          <w:szCs w:val="32"/>
        </w:rPr>
        <w:t>&lt;/p&gt;&lt;p&gt;&lt;img src="/static-img/ILGTUp641CcQDzJfcX_NXJJ4rH7ouoPzXNuDBPzyzaHYvT1XqEb5Ya-zQnd6GpoMd0J4IXlUEmFIkZ2sDL_DFNsWvoJ66Os0xENl9UzK4-zzkf-G6XiRfdSi8hCfopbjYvdAeEgWeNleUkkktGJGqQ.jpg"&gt;&lt;/p&gt;&lt;p&gt;</w:t>
      </w:r>
      <w:r>
        <w:rPr>
          <w:sz w:val="32"/>
          <w:szCs w:val="32"/>
        </w:rPr>
        <w:t>还有的是法律体系不健全，即使法律完善，如果执行力度不足，又或者司法独立性受到侵蚀，都无法真正维护权利，使得每个人都不够安心，同时也阻碍了市场准入自由开放，是对企业尤其是小微企业发展的大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防范措施不足，如防洪抗旱预警系统未能正常运行，在面对自然灾害时，将付出惨痛代价。这类天然灾害损失虽然不可避免，但通过合理规划可以最大限度降低损失程度，有助于提高居民生活水平以及增强抵御能力，以减轻经济负担并确保基础设施安全稳定运作，为未来做准备工作是十分必要的一步骤，因为即便最好的计划也有意料之外的事情发生，所以要做好应急准备总是一个明智之举。但若前期准备不足，只能眼睁睁看着财产被毁灭掉，无疑就是一种悲剧，是不是就应该反思一下我们的防备是否到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祸国十四阙”提供了一套框架，可以帮助我们识别潜在的问题，并为改进提出建议。当然，每个案例都是独特的，因此需要根据具体情况制定针对性的策略。但无论如何，这些指标都值得我们深思熟虑，因为它们关系到一个民族甚至整个人类共同体的未来繁荣与否。</w:t>
      </w:r>
      <w:r>
        <w:rPr>
          <w:sz w:val="32"/>
          <w:szCs w:val="32"/>
        </w:rPr>
        <w:t>&lt;/p&gt;&lt;p&gt;&lt;a href = "/doc/732967-</w:t>
      </w:r>
      <w:r>
        <w:rPr>
          <w:sz w:val="32"/>
          <w:szCs w:val="32"/>
        </w:rPr>
        <w:t>国家危机的十四个关键点剖析祸根与治国策略</w:t>
      </w:r>
      <w:r>
        <w:rPr>
          <w:sz w:val="32"/>
          <w:szCs w:val="32"/>
        </w:rPr>
        <w:t>.doc" rel="alternate" download="732967-</w:t>
      </w:r>
      <w:r>
        <w:rPr>
          <w:sz w:val="32"/>
          <w:szCs w:val="32"/>
        </w:rPr>
        <w:t>国家危机的十四个关键点剖析祸根与治国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