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起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月光下，湖面如镜般平静，却隐藏着波澜壮阔的心灵世界。君心荡漾，是一首未曾完成的歌谣，每个音符都承载着深藏的情感。</w:t>
      </w:r>
      <w:r>
        <w:rPr>
          <w:sz w:val="32"/>
          <w:szCs w:val="32"/>
        </w:rPr>
        <w:t>&lt;/p&gt;&lt;p&gt;&lt;img src="/static-img/8YdTmovs7KNAM9l9g6z3InCzvkQ_YKqgXAygJiCiqB2fqSPVkRAuNYUVOuZs5fOG.jpg"&gt;&lt;/p&gt;&lt;p&gt;</w:t>
      </w:r>
      <w:r>
        <w:rPr>
          <w:sz w:val="32"/>
          <w:szCs w:val="32"/>
        </w:rPr>
        <w:t>点一：思绪飘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，一颗星星闪烁，它仿佛是那遥远时光中的一个记忆，引导人们回望过去。在这个宁静之夜里，君心荡漾，如同那星辰一般，无声地诉说着对往昔的怀念与留恋。每当思绪飘渺到达最深处，那份温柔和哀伤便会如潮水般涌上心头。</w:t>
      </w:r>
      <w:r>
        <w:rPr>
          <w:sz w:val="32"/>
          <w:szCs w:val="32"/>
        </w:rPr>
        <w:t>&lt;/p&gt;&lt;p&gt;&lt;img src="/static-img/yHofznzhvjDoADr5WvVkeHCzvkQ_YKqgXAygJiCiqB0WgsIS7fLhTci8zpvE5VUI4E8fjWAEvzV_466TxTBIf3yXZvnoPZm3Wwg16E2dJH4ifLGh4vbJS1sE6t9NCeJIYNiN7YVCZ6XphpTw8hKAYu0JHW2MTLbAd0HM_BSo7ExZBBtHLr06chhi1ZxX-W3_.jpg"&gt;&lt;/p&gt;&lt;p&gt;</w:t>
      </w:r>
      <w:r>
        <w:rPr>
          <w:sz w:val="32"/>
          <w:szCs w:val="32"/>
        </w:rPr>
        <w:t>点二：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这潭水一样，有时候平静无波，但随时可能因为微风吹来或是一阵小雨而起伏不定。当君心荡漾的时候，即使身边没有人，也能听到它在低语，那声音既细腻又坚定，是一种独特的情感表达方式。在这种情况下，每个人都是自己内心的声音的小船，不断地漂泊于爱与恨之间寻找归宿。</w:t>
      </w:r>
      <w:r>
        <w:rPr>
          <w:sz w:val="32"/>
          <w:szCs w:val="32"/>
        </w:rPr>
        <w:t>&lt;/p&gt;&lt;p&gt;&lt;img src="/static-img/VXRpL-Hk1XbFal4tvosMwHCzvkQ_YKqgXAygJiCiqB0WgsIS7fLhTci8zpvE5VUI4E8fjWAEvzV_466TxTBIf3yXZvnoPZm3Wwg16E2dJH4ifLGh4vbJS1sE6t9NCeJIYNiN7YVCZ6XphpTw8hKAYu0JHW2MTLbAd0HM_BSo7ExZBBtHLr06chhi1ZxX-W3_.jpg"&gt;&lt;/p&gt;&lt;p&gt;</w:t>
      </w:r>
      <w:r>
        <w:rPr>
          <w:sz w:val="32"/>
          <w:szCs w:val="32"/>
        </w:rPr>
        <w:t>点三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天边出现了第一缕曦光，那是新的一天即将到来的信号。这正是君心荡漾时刻转变为希望启航的时候。每个人的生命都充满了梦想，就像那初次见面的晨雾一样朦胧不清，但却蕴含无限可能。而当我们勇敢地跨出舒适区追逐梦想时，便是真正意义上的君心荡漾——愿意去探索、去冒险、去成长。</w:t>
      </w:r>
      <w:r>
        <w:rPr>
          <w:sz w:val="32"/>
          <w:szCs w:val="32"/>
        </w:rPr>
        <w:t>&lt;/p&gt;&lt;p&gt;&lt;img src="/static-img/XsJecLc8jbf2dGYqoCWttnCzvkQ_YKqgXAygJiCiqB0WgsIS7fLhTci8zpvE5VUI4E8fjWAEvzV_466TxTBIf3yXZvnoPZm3Wwg16E2dJH4ifLGh4vbJS1sE6t9NCeJIYNiN7YVCZ6XphpTw8hKAYu0JHW2MTLbAd0HM_BSo7ExZBBtHLr06chhi1ZxX-W3_.jpg"&gt;&lt;/p&gt;&lt;p&gt;</w:t>
      </w:r>
      <w:r>
        <w:rPr>
          <w:sz w:val="32"/>
          <w:szCs w:val="32"/>
        </w:rPr>
        <w:t>点四：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总会遇到一些朋友，他们就像是这潭水里的桥梁，在我们情感波动时给予支持和安慰。当你感到孤单或是不快乐的时候，他们就会成为你的港湾，让你感觉不到孤独。在这样的瞬间，你的心也会跟随他们一起荡漾，这种相互依存和理解才是真正的人际关系美好之处。</w:t>
      </w:r>
      <w:r>
        <w:rPr>
          <w:sz w:val="32"/>
          <w:szCs w:val="32"/>
        </w:rPr>
        <w:t>&lt;/p&gt;&lt;p&gt;&lt;img src="/static-img/2pgFLHgp6jEPpBe0bcgyInCzvkQ_YKqgXAygJiCiqB0WgsIS7fLhTci8zpvE5VUI4E8fjWAEvzV_466TxTBIf3yXZvnoPZm3Wwg16E2dJH4ifLGh4vbJS1sE6t9NCeJIYNiN7YVCZ6XphpTw8hKAYu0JHW2MTLbAd0HM_BSo7ExZBBtHLr06chhi1ZxX-W3_.jpg"&gt;&lt;/p&gt;&lt;p&gt;</w:t>
      </w:r>
      <w:r>
        <w:rPr>
          <w:sz w:val="32"/>
          <w:szCs w:val="32"/>
        </w:rPr>
        <w:t>点五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岸边凝视着湖面，只觉得自己的内心里似乎有什么东西在摇摆，而无法具体说明。那就是自我反省的过程。一切从“君”开始，从认识自己开始，从接受自己的不足开始。这是一个艰难但又必要的旅程，因为只有这样，我们才能更好地了解自己，更好地把握住那些属于我们的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灵魂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告一段落，当你的生命轨迹已经走完了一些弯曲曲折之后，你会发现，“君”的故事并不是结束，而是在某个安静的地方继续编织下去。这些年来积累起来的情愫、经历过的心酸，以及所有被遗忘的小事，都将化作一股力量，为你的灵魂提供沉淀所需的时间。你终于明白了，真正重要的是那些永恒不变的事物，而不是外界浮躁的话语和行为。而那个永恒不变的是“君”，也是你自己的真实存在——一个能够独立思考、独立行动、独立决定的人类靈魂。</w:t>
      </w:r>
      <w:r>
        <w:rPr>
          <w:sz w:val="32"/>
          <w:szCs w:val="32"/>
        </w:rPr>
        <w:t>&lt;/p&gt;&lt;p&gt;&lt;a href = "/doc/731697-</w:t>
      </w:r>
      <w:r>
        <w:rPr>
          <w:sz w:val="32"/>
          <w:szCs w:val="32"/>
        </w:rPr>
        <w:t>心海起伏的诗篇</w:t>
      </w:r>
      <w:r>
        <w:rPr>
          <w:sz w:val="32"/>
          <w:szCs w:val="32"/>
        </w:rPr>
        <w:t>.doc" rel="alternate" download="731697-</w:t>
      </w:r>
      <w:r>
        <w:rPr>
          <w:sz w:val="32"/>
          <w:szCs w:val="32"/>
        </w:rPr>
        <w:t>心海起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