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味道一个在上面吃的亿万富翁和一个在下面做饭的小生意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故事，每个故事都蕴含着不同的主题和意义。今天，我要讲述的是一个关于“一个在上面吃一个在下面做那个”的故事。这不仅仅是一个简单的对比，更是一种生活哲学，一种成长的智慧。</w:t>
      </w:r>
      <w:r>
        <w:rPr>
          <w:sz w:val="32"/>
          <w:szCs w:val="32"/>
        </w:rPr>
        <w:t>&lt;/p&gt;&lt;p&gt;&lt;img src="/static-img/tPSkKwKJMZTB3jhVXUk9y2U80ATccFMCGCMEaV0QhvChzic7Y408_3A8THk4fs3A.jpg"&gt;&lt;/p&gt;&lt;p&gt;</w:t>
      </w:r>
      <w:r>
        <w:rPr>
          <w:sz w:val="32"/>
          <w:szCs w:val="32"/>
        </w:rPr>
        <w:t>生活的两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张桌子，上面有着丰盛的大餐，而下面则是辛勤地烹饪。这个桌子上的每一道菜都是精心挑选和制作出来的，它们让人回味无穷。而下面的厨房里，那些匠人般的手艺却常被人们忽视，他们用汗水和泪水将食材变成了美味，让大众享受到温暖。</w:t>
      </w:r>
      <w:r>
        <w:rPr>
          <w:sz w:val="32"/>
          <w:szCs w:val="32"/>
        </w:rPr>
        <w:t>&lt;/p&gt;&lt;p&gt;&lt;img src="/static-img/RGGL4_n73X1yXAFak0lvj2U80ATccFMCGCMEaV0QhvBaAL1aFdnhmBT8E8D8ktjcReA-KYbhgfM-R7qVgY8rZIHjAYtL_Ia32npYEnU2_ZTXLadd7XvqL4EuFhfl734RZZ3x5eCAdUtdHlZo_Orm3w.jpg"&gt;&lt;/p&gt;&lt;p&gt;</w:t>
      </w:r>
      <w:r>
        <w:rPr>
          <w:sz w:val="32"/>
          <w:szCs w:val="32"/>
        </w:rPr>
        <w:t>上面的豪华与下的辛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看到那些高楼大厦、繁华都市里的富豪，他们坐在高级餐厅里品尝着各式各样的美食，享受着他们辛苦赚来的金钱带来的奢侈。但是，我们也应该看到那些默默工作于背后的厨师们，他们早起晚睡，用尽全力，将自己的技能传递给每一份饭菜。</w:t>
      </w:r>
      <w:r>
        <w:rPr>
          <w:sz w:val="32"/>
          <w:szCs w:val="32"/>
        </w:rPr>
        <w:t>&lt;/p&gt;&lt;p&gt;&lt;img src="/static-img/78Bg-Rs8cnPW4_-w8JQK52U80ATccFMCGCMEaV0QhvBaAL1aFdnhmBT8E8D8ktjcReA-KYbhgfM-R7qVgY8rZIHjAYtL_Ia32npYEnU2_ZTXLadd7XvqL4EuFhfl734RZZ3x5eCAdUtdHlZo_Orm3w.jpg"&gt;&lt;/p&gt;&lt;p&gt;</w:t>
      </w:r>
      <w:r>
        <w:rPr>
          <w:sz w:val="32"/>
          <w:szCs w:val="32"/>
        </w:rPr>
        <w:t>两个世界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这个城市的一个富翁决定去体验一下为何他的饭菜能这么好吃。他走进了市中心的一家小餐馆，看到了那位平时只为他准备饭店的人——老板娘。她微笑着迎接顾客，但她的眼神中透露出一种疲惫与满足。富翁坐下来，点了一顿跟往常一样的套餐，但是当他真正品尝到第一口的时候，他突然明白了什么。</w:t>
      </w:r>
      <w:r>
        <w:rPr>
          <w:sz w:val="32"/>
          <w:szCs w:val="32"/>
        </w:rPr>
        <w:t>&lt;/p&gt;&lt;p&gt;&lt;img src="/static-img/PLps1Bb-sKFhMwNxp_DffmU80ATccFMCGCMEaV0QhvBaAL1aFdnhmBT8E8D8ktjcReA-KYbhgfM-R7qVgY8rZIHjAYtL_Ia32npYEnU2_ZTXLadd7XvqL4EuFhfl734RZZ3x5eCAdUtdHlZo_Orm3w.jpg"&gt;&lt;/p&gt;&lt;p&gt;</w:t>
      </w:r>
      <w:r>
        <w:rPr>
          <w:sz w:val="32"/>
          <w:szCs w:val="32"/>
        </w:rPr>
        <w:t>悟到事实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他意识到原来不是只有金钱才能创造出美味，而是需要那种深藏于内心、不屈不挠的情感。在这次经历后，他开始思考自己是否真的理解了生活中的价值。他认识到了作为消费者，你必须尊重生产者的付出，因为没有他们，你所享受到的一切都会变得空洞无物。</w:t>
      </w:r>
      <w:r>
        <w:rPr>
          <w:sz w:val="32"/>
          <w:szCs w:val="32"/>
        </w:rPr>
        <w:t>&lt;/p&gt;&lt;p&gt;&lt;img src="/static-img/GWfu6ompwePIYhxTYi3leWU80ATccFMCGCMEaV0QhvBaAL1aFdnhmBT8E8D8ktjcReA-KYbhgfM-R7qVgY8rZIHjAYtL_Ia32npYEnU2_ZTXLadd7XvqL4EuFhfl734RZZ3x5eCAdUtdHlZo_Orm3w.jpg"&gt;&lt;/p&gt;&lt;p&gt;</w:t>
      </w:r>
      <w:r>
        <w:rPr>
          <w:sz w:val="32"/>
          <w:szCs w:val="32"/>
        </w:rPr>
        <w:t>从观察到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他再次坐在豪华餐厅里时，他会想起老板娘，她那双坚韧的手，以及她对于美食传承下去的心情。当他举杯敬酒时，不再只是为了庆祝自己的成功，而更多地是在向所有努力工作的人致敬，无论他们身处何方，都值得尊重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鸣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来反思一下，“一个在上面吃一个在下面做那个”，它不仅是一句简单的话语，更是一种生活态度。在我们的日常中，我们可以从中找到很多启示，比如珍惜手头上的机会，同时也不忘看待周围人的付出；学会感恩，也要学会担当；懂得欣赏，也要懂得努力。不管你现在所处的地位如何，只要你拥有这样的心态，就一定能够找到属于你的位置，并且成为那个能够让别人感到温暖的人。</w:t>
      </w:r>
      <w:r>
        <w:rPr>
          <w:sz w:val="32"/>
          <w:szCs w:val="32"/>
        </w:rPr>
        <w:t>&lt;/p&gt;&lt;p&gt;&lt;a href = "/doc/730202-</w:t>
      </w:r>
      <w:r>
        <w:rPr>
          <w:sz w:val="32"/>
          <w:szCs w:val="32"/>
        </w:rPr>
        <w:t>逆袭的味道一个在上面吃的亿万富翁和一个在下面做饭的小生意人</w:t>
      </w:r>
      <w:r>
        <w:rPr>
          <w:sz w:val="32"/>
          <w:szCs w:val="32"/>
        </w:rPr>
        <w:t>.doc" rel="alternate" download="730202-</w:t>
      </w:r>
      <w:r>
        <w:rPr>
          <w:sz w:val="32"/>
          <w:szCs w:val="32"/>
        </w:rPr>
        <w:t>逆袭的味道一个在上面吃的亿万富翁和一个在下面做饭的小生意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