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旧情绀长他依然无法忘记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情绀长：他依然无法忘记她</w:t>
      </w:r>
      <w:r>
        <w:rPr>
          <w:sz w:val="32"/>
          <w:szCs w:val="32"/>
        </w:rPr>
        <w:t>&lt;/p&gt;&lt;p&gt;&lt;img src="/static-img/PnVlgQSORfTzsrkd4TqP41oAvVoV2eGYFPwTwPyS2NyS7OCkKr_PU60-VxypKlNz.png"&gt;&lt;/p&gt;&lt;p&gt;</w:t>
      </w:r>
      <w:r>
        <w:rPr>
          <w:sz w:val="32"/>
          <w:szCs w:val="32"/>
        </w:rPr>
        <w:t>在这个物是人非的世界里，人们总会有过一段段美好或艰难的情感纠葛。特别是在那些经历了婚姻破裂后，却又被前妻的影子缠绕的人们中，他们的心灵深处似乎永远也挥不散那份难以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些男人即使再次找到了新的伴侣，也很少能够完全摆脱对前妻的思念。在他们心中，前妻如同曾经温暖过他们生活的一部分，无论多么痛苦，都难以割舍。这种情形，被称为“缠恋前妻”。</w:t>
      </w:r>
      <w:r>
        <w:rPr>
          <w:sz w:val="32"/>
          <w:szCs w:val="32"/>
        </w:rPr>
        <w:t>&lt;/p&gt;&lt;p&gt;&lt;img src="/static-img/2eBtXq-CmYeXiFju-lYVsloAvVoV2eGYFPwTwPyS2NyQVIgHde-XGVfxQ8_9_wPM20zPhDRuNel2tk7YMFwBtf745TVpW_vIH4r3n5CNst2hxrYd82a8lGcTfmlAdj1B.jpg"&gt;&lt;/p&gt;&lt;p&gt;</w:t>
      </w:r>
      <w:r>
        <w:rPr>
          <w:sz w:val="32"/>
          <w:szCs w:val="32"/>
        </w:rPr>
        <w:t>真实案例表明，这种现象并不罕见。有一位名叫张伟的小伙子，他与他的前妻李娜结婚十年，但由于工作和生活压力等因素，最终选择离婚。但是随着时间的推移，张伟发现自己竟然开始怀念起那个曾经让他感到无比烦恼的女人。他会时常想起李娜的一举一动，一言一语，每一次回忆都像是一道刺激他的伤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张伟已经和一个新女友结婚，并且试图用新的爱情来填补过去留下的空缺，但他发现自己的心仍旧属于李娜。当他看到其他男女幸福相守的时候，他内心就会涌上一种莫名其妙的嫉妒和失落感。这就是“缠恋”带来的困扰，它不仅影响了张伟自己的生活，还给他的新关系带来了挑战。</w:t>
      </w:r>
      <w:r>
        <w:rPr>
          <w:sz w:val="32"/>
          <w:szCs w:val="32"/>
        </w:rPr>
        <w:t>&lt;/p&gt;&lt;p&gt;&lt;img src="/static-img/Xm326oLnUR9ipgsESRbZ-1oAvVoV2eGYFPwTwPyS2NyQVIgHde-XGVfxQ8_9_wPM20zPhDRuNel2tk7YMFwBtf745TVpW_vIH4r3n5CNst2hxrYd82a8lGcTfmlAdj1B.jpg"&gt;&lt;/p&gt;&lt;p&gt;</w:t>
      </w:r>
      <w:r>
        <w:rPr>
          <w:sz w:val="32"/>
          <w:szCs w:val="32"/>
        </w:rPr>
        <w:t>当然，“缠恋”并不是每个人都会有的体验，每个人的感情都是独特而复杂的。有些人可能会通过心理咨询、自我反省甚至是重新调整价值观来克服这一障碍，而另一些人则可能需要更多时间去接受现实，学会放下过去，从而迎接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对于那些因为“缠恋”而感到迷茫和困扰的人来说，不妨尝试以下几点：</w:t>
      </w:r>
      <w:r>
        <w:rPr>
          <w:sz w:val="32"/>
          <w:szCs w:val="32"/>
        </w:rPr>
        <w:t>&lt;/p&gt;&lt;p&gt;&lt;img src="/static-img/6wMneFUOokQssbt0jKWiE1oAvVoV2eGYFPwTwPyS2NyQVIgHde-XGVfxQ8_9_wPM20zPhDRuNel2tk7YMFwBtf745TVpW_vIH4r3n5CNst2hxrYd82a8lGcTfmlAdj1B.jpg"&gt;&lt;/p&gt;&lt;p&gt;</w:t>
      </w:r>
      <w:r>
        <w:rPr>
          <w:sz w:val="32"/>
          <w:szCs w:val="32"/>
        </w:rPr>
        <w:t>寻求支持：可以向朋友、家人或者专业心理咨询师倾诉，让自己得到理解和帮助。</w:t>
      </w:r>
      <w:r>
        <w:rPr>
          <w:sz w:val="32"/>
          <w:szCs w:val="32"/>
        </w:rPr>
        <w:t>&lt;/p&gt;&lt;p&gt;&lt;img src="/static-img/LYcv8JCFpEIVAvSE2ZHGf1oAvVoV2eGYFPwTwPyS2NyQVIgHde-XGVfxQ8_9_wPM20zPhDRuNel2tk7YMFwBtf745TVpW_vIH4r3n5CNst2hxrYd82a8lGcTfmlAdj1B.jpg"&gt;&lt;/p&gt;&lt;p&gt;</w:t>
      </w:r>
      <w:r>
        <w:rPr>
          <w:sz w:val="32"/>
          <w:szCs w:val="32"/>
        </w:rPr>
        <w:t>面对真相：勇敢地面对自己的感情，不要逃避或否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我：通过兴趣爱好、学习新技能等方式提升个人价值，使自己成为一个独立强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为自己设立短期、中期和长期目标，以此来引导自己的行动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真正认识到“缠恋”的代价，并且愿意付出努力去改变，我们才能逐渐从过去解脱出来，为未来开辟一条更加光明坦途。在这条路上，每一步都充满挑战，但也是成长与自我超越最宝贵的地方。</w:t>
      </w:r>
      <w:r>
        <w:rPr>
          <w:sz w:val="32"/>
          <w:szCs w:val="32"/>
        </w:rPr>
        <w:t>&lt;/p&gt;&lt;p&gt;&lt;a href = "/doc/730200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情绀长他依然无法忘记她</w:t>
      </w:r>
      <w:r>
        <w:rPr>
          <w:sz w:val="32"/>
          <w:szCs w:val="32"/>
        </w:rPr>
        <w:t>.doc" rel="alternate" download="730200-</w:t>
      </w:r>
      <w:r>
        <w:rPr>
          <w:sz w:val="32"/>
          <w:szCs w:val="32"/>
        </w:rPr>
        <w:t>缠恋前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情绀长他依然无法忘记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