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高清视我怎么了他越往里走视频全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乡村寨子里，传统与现代交织成一幅独特的画卷。这里的人们生活简单，但彼此间的情谊却如同久经考验的铁锚，牢不可破。</w:t>
      </w:r>
      <w:r>
        <w:rPr>
          <w:sz w:val="32"/>
          <w:szCs w:val="32"/>
        </w:rPr>
        <w:t>&lt;/p&gt;&lt;p&gt;&lt;img src="/static-img/eEN8RHed-mEB0T7q2dMUX17jpHnrrM03XsHQE3xaGravQKX7kdgfUrP0H54fncB8.jpg"&gt;&lt;/p&gt;&lt;p&gt;</w:t>
      </w:r>
      <w:r>
        <w:rPr>
          <w:sz w:val="32"/>
          <w:szCs w:val="32"/>
        </w:rPr>
        <w:t>然而，在这样一个和谐的小村庄中，也不乏一些年轻人的故事，他们追求着自己的梦想，不受传统束缚。在这样的背景下，一段关于“女生喊疼男生越往里寨”的高清视频，竟然在网络上引起了轰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显示的是两位年轻人——小李和小王，他们是邻居家的小孩，从小一起长大，对彼此有着深厚的情谊。但随着年龄的增长，这种关系也发生了变化。他们开始意识到自己对对方可能有一些不同于朋友之间的情感。</w:t>
      </w:r>
      <w:r>
        <w:rPr>
          <w:sz w:val="32"/>
          <w:szCs w:val="32"/>
        </w:rPr>
        <w:t>&lt;/p&gt;&lt;p&gt;&lt;img src="/static-img/gSSVYY2IysWOZpon0Z3Pvl7jpHnrrM03XsHQE3xaGrbPqLATkjmJjSM4wh7xAKaHs-gh6EPIT-Kmz8EPQbsNHbK9twnb2_0tF3g_XLImD7iPu3Erg6vaEGi53cqGtK91-XuFRpwXxX2nSLDIu9AQ5jBlsqsi1KRZ5q6hB8PUbi2HuIx2_yjW3wPAjNQ9lyYs5KMjobO3rB1pxh_VzSGV3A.jpg"&gt;&lt;/p&gt;&lt;p&gt;</w:t>
      </w:r>
      <w:r>
        <w:rPr>
          <w:sz w:val="32"/>
          <w:szCs w:val="32"/>
        </w:rPr>
        <w:t>一次偶然的机会，小李发现自己心中隐藏了对小王的一份爱意。他鼓起勇气决定向她表达，他知道这将是一个重大而又微妙的时刻。他走进那片郁郁葱葱的小树林，那里的环境幽静，就像是整个世界都为他们保留了一片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快要迈出第一步的时候，小王突然叫出了声：“疼！”原来，她脚下的地面不稳，一不注意就踩到了石头上。她痛呼着，小李赶紧跑过去帮她解脱，并且询问她的伤情。这时候，高品质的摄像机捕捉到了这一切，让我们仿佛亲眼见证了这一幕。</w:t>
      </w:r>
      <w:r>
        <w:rPr>
          <w:sz w:val="32"/>
          <w:szCs w:val="32"/>
        </w:rPr>
        <w:t>&lt;/p&gt;&lt;p&gt;&lt;img src="/static-img/ccF9wKHLAF6SQAZQB7TXN17jpHnrrM03XsHQE3xaGrbPqLATkjmJjSM4wh7xAKaHs-gh6EPIT-Kmz8EPQbsNHbK9twnb2_0tF3g_XLImD7iPu3Erg6vaEGi53cqGtK91-XuFRpwXxX2nSLDIu9AQ5jBlsqsi1KRZ5q6hB8PUbi2HuIx2_yjW3wPAjNQ9lyYs5KMjobO3rB1pxh_VzSGV3A.jpg"&gt;&lt;/p&gt;&lt;p&gt;</w:t>
      </w:r>
      <w:r>
        <w:rPr>
          <w:sz w:val="32"/>
          <w:szCs w:val="32"/>
        </w:rPr>
        <w:t>虽然事情并没有按照预期发展，但对于那些目睹过这个瞬间的人来说，这个场景无疑是非常珍贵和难忘的一个记忆。它提醒我们，即使是在最私密、最温馨的地方，也有可能被外界所知晓，但真正重要的是人们如何去理解和处理这些事件，以及它们带来的影响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新闻背后，是关于爱情、勇气以及如何在生活中的每一个角落找到真实自我的一次探索。而对于那些参与其中的人来说，无论结果如何，都已经成为了一生的回忆，而那个高清视图，则成为了时间永恒的一帧照片。</w:t>
      </w:r>
      <w:r>
        <w:rPr>
          <w:sz w:val="32"/>
          <w:szCs w:val="32"/>
        </w:rPr>
        <w:t>&lt;/p&gt;&lt;p&gt;&lt;img src="/static-img/zYMniTUOtcJuqAt2ce298l7jpHnrrM03XsHQE3xaGrbPqLATkjmJjSM4wh7xAKaHs-gh6EPIT-Kmz8EPQbsNHbK9twnb2_0tF3g_XLImD7iPu3Erg6vaEGi53cqGtK91-XuFRpwXxX2nSLDIu9AQ5jBlsqsi1KRZ5q6hB8PUbi2HuIx2_yjW3wPAjNQ9lyYs5KMjobO3rB1pxh_VzSGV3A.jpg"&gt;&lt;/p&gt;&lt;p&gt;&lt;a href = "/doc/728027-</w:t>
      </w:r>
      <w:r>
        <w:rPr>
          <w:sz w:val="32"/>
          <w:szCs w:val="32"/>
        </w:rPr>
        <w:t>女生喊疼男生越往里寨的高清视我怎么了他越往里走视频全曝光</w:t>
      </w:r>
      <w:r>
        <w:rPr>
          <w:sz w:val="32"/>
          <w:szCs w:val="32"/>
        </w:rPr>
        <w:t>.doc" rel="alternate" download="728027-</w:t>
      </w:r>
      <w:r>
        <w:rPr>
          <w:sz w:val="32"/>
          <w:szCs w:val="32"/>
        </w:rPr>
        <w:t>女生喊疼男生越往里寨的高清视我怎么了他越往里走视频全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