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种子到绽放我的温室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种子到绽放：我的温室之恋</w:t>
      </w:r>
      <w:r>
        <w:rPr>
          <w:sz w:val="32"/>
          <w:szCs w:val="32"/>
        </w:rPr>
        <w:t>&lt;/p&gt;&lt;p&gt;&lt;img src="/static-img/rUdsYshV_ZMQMGQC19N4qDNyI5LZ8BZyNO6uAOytamPWDcSeUarQB4L2Zp3E2zRm.jpg"&gt;&lt;/p&gt;&lt;p&gt;</w:t>
      </w:r>
      <w:r>
        <w:rPr>
          <w:sz w:val="32"/>
          <w:szCs w:val="32"/>
        </w:rPr>
        <w:t>在一个春日的清晨，我手中握着一包娇花的种子，心中充满了期待和梦想。这些娇花，就是我想要培育成美丽生命力的宝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一块光照充足、土壤肥沃的地面。在这里，我将播下这些小小的生命。我轻轻地把种子埋入土里，用水浇灌，给它们提供最基本的生存条件。这一步是非常关键的，因为娇花需要细心呵护才能健康成长。</w:t>
      </w:r>
      <w:r>
        <w:rPr>
          <w:sz w:val="32"/>
          <w:szCs w:val="32"/>
        </w:rPr>
        <w:t>&lt;/p&gt;&lt;p&gt;&lt;img src="/static-img/cG3-RAKwdeMfcSZxACaAnDNyI5LZ8BZyNO6uAOytamN63QRqntHz0-AYsKrg4jG0W4yeOvQSDzCcf-iWIIfMiruywMwDyZyKp-ZvogcloniINqbI5MvjZ6sBkJjDA5CWG3vuuLEjfz-rygS0d9Ow-AR3I5TaBuEgm7q1EGignNsvdlJEtsw8aGQsbfLwzDWM.jpg"&gt;&lt;/p&gt;&lt;p&gt;</w:t>
      </w:r>
      <w:r>
        <w:rPr>
          <w:sz w:val="32"/>
          <w:szCs w:val="32"/>
        </w:rPr>
        <w:t>随着时间的推移，第一批嫩芽破土而出，它们纷纷向上生长，每一片叶子的膨胀都是对阳光和水分需求的一次试探。我学会了如何根据季节变化调整喷泉和空气循环，以确保环境适宜，这也是养娇花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初夏时分，我注意到了第一朵娇花即将绽放。我心里激动得难以平静。终于，一束色彩斑斓、芬芳四溢的小巧花朵展现在我的眼前。这是我多么辛苦付出的结果啊！每一株娇花都是一份无尽的心血与汗水，是我对自然美景深情厚爱的一个见证。</w:t>
      </w:r>
      <w:r>
        <w:rPr>
          <w:sz w:val="32"/>
          <w:szCs w:val="32"/>
        </w:rPr>
        <w:t>&lt;/p&gt;&lt;p&gt;&lt;img src="/static-img/15by4J4IkHEiAmXiRVI3ADNyI5LZ8BZyNO6uAOytamN63QRqntHz0-AYsKrg4jG0W4yeOvQSDzCcf-iWIIfMiruywMwDyZyKp-ZvogcloniINqbI5MvjZ6sBkJjDA5CWG3vuuLEjfz-rygS0d9Ow-AR3I5TaBuEgm7q1EGignNsvdlJEtsw8aGQsbfLwzDWM.jpg"&gt;&lt;/p&gt;&lt;p&gt;</w:t>
      </w:r>
      <w:r>
        <w:rPr>
          <w:sz w:val="32"/>
          <w:szCs w:val="32"/>
        </w:rPr>
        <w:t>随后的日子里，不断有更多新节数量繁衍，而那些最初的小苗也逐渐变成了结实的大植物。它们不仅外表更加迷人，而且根系更加稳固，这一切都证明了“娇花养成记”的意义所在——不是简单地观赏，而是在于珍惜每一次生命力的涌现，以及为其创造最佳栖息环境，让它能自由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半载，现在我的温室已经成为了一片绿意盎然的地方，无论是冬天还是夏天，都能看到不同季节下的各种植物生机勃勃。而这其中，最让我骄傲的是那群来自于几粒小小种子的娇弱又勇敢的小精灵们，它们让这个故事变得如此特别，也让这个温室充满了爱与希望。</w:t>
      </w:r>
      <w:r>
        <w:rPr>
          <w:sz w:val="32"/>
          <w:szCs w:val="32"/>
        </w:rPr>
        <w:t>&lt;/p&gt;&lt;p&gt;&lt;img src="/static-img/pxiD-rtEAFP0pm8vlK5eQjNyI5LZ8BZyNO6uAOytamN63QRqntHz0-AYsKrg4jG0W4yeOvQSDzCcf-iWIIfMiruywMwDyZyKp-ZvogcloniINqbI5MvjZ6sBkJjDA5CWG3vuuLEjfz-rygS0d9Ow-AR3I5TaBuEgm7q1EGignNsvdlJEtsw8aGQsbfLwzDWM.jpg"&gt;&lt;/p&gt;&lt;p&gt;“</w:t>
      </w:r>
      <w:r>
        <w:rPr>
          <w:sz w:val="32"/>
          <w:szCs w:val="32"/>
        </w:rPr>
        <w:t>从种子到绽放”，这是我亲身经历过的一段旅程，也是许多园艺爱好者共同追求的一份梦想。不论你是否拥有大型温室，只要有一颗热爱并愿意投入劳动的心，你也可以通过“娇花养成记”来记录自己与自然之间的情感交往，并享受这一切带来的喜悦与满足感。</w:t>
      </w:r>
      <w:r>
        <w:rPr>
          <w:sz w:val="32"/>
          <w:szCs w:val="32"/>
        </w:rPr>
        <w:t>&lt;/p&gt;&lt;p&gt;&lt;a href = "/doc/727308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绽放我的温室之恋</w:t>
      </w:r>
      <w:r>
        <w:rPr>
          <w:sz w:val="32"/>
          <w:szCs w:val="32"/>
        </w:rPr>
        <w:t>.doc" rel="alternate" download="727308-</w:t>
      </w:r>
      <w:r>
        <w:rPr>
          <w:sz w:val="32"/>
          <w:szCs w:val="32"/>
        </w:rPr>
        <w:t>娇花养成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种子到绽放我的温室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