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的温柔抉择心灵深处的真挚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告白时的温柔抉择</w:t>
      </w:r>
      <w:r>
        <w:rPr>
          <w:sz w:val="32"/>
          <w:szCs w:val="32"/>
        </w:rPr>
        <w:t>&lt;/p&gt;&lt;p&gt;&lt;img src="/static-img/IfqmAIDL4pPUCrdwXXQTA3MC_A5-yheSliaQiraLKTutszMQCDNw8QMRkW8Y0Uui.jpg"&gt;&lt;/p&gt;&lt;p&gt;</w:t>
      </w:r>
      <w:r>
        <w:rPr>
          <w:sz w:val="32"/>
          <w:szCs w:val="32"/>
        </w:rPr>
        <w:t>你是否准备好承担这一承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告白是一种勇敢的表达。它不仅是对心灵深处真挚感情的宣言，更是两颗心之间可能性的开启。每一次告白，都如同一场小小的冒险，充满了未知和期待。而这份期待，是由无数个细微的情感纽带所织就。</w:t>
      </w:r>
      <w:r>
        <w:rPr>
          <w:sz w:val="32"/>
          <w:szCs w:val="32"/>
        </w:rPr>
        <w:t>&lt;/p&gt;&lt;p&gt;&lt;img src="/static-img/uB49uGt416RDuD0aWC_70HMC_A5-yheSliaQiraLKTsGxSn8HD4qZZpm5IFc40acxTduiOr3ZmBI2e2gqii_Xx1tqmmNukPwV1ycspUlLrvrrHqbkZ_SPwl2IVt4chUatHjJLCX5dCTifGmpEBnFWn4hraMnvHU5nOJ5Sm1Cp5cvbnYhNqmap2TVLy8pVNVUNKLtZnNl8X89EfVBvdTh6Q.jpg"&gt;&lt;/p&gt;&lt;p&gt;</w:t>
      </w:r>
      <w:r>
        <w:rPr>
          <w:sz w:val="32"/>
          <w:szCs w:val="32"/>
        </w:rPr>
        <w:t>当爱意悄然萌生时，你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爱情像一盏灯塔，在茫茫人海中指引着前行之路。当我们发现自己站在另一半面前，这份突然涌现的情感，让我们的内心变得温暖而又不安分。这时候，我们需要做出的选择，就像是在夜空中追寻那盏光明一样重要。我们可以选择遵循自己的感觉，勇敢地向对方走去；也可以选择退缩，不愿意承受可能伴随而来的风险和挑战。</w:t>
      </w:r>
      <w:r>
        <w:rPr>
          <w:sz w:val="32"/>
          <w:szCs w:val="32"/>
        </w:rPr>
        <w:t>&lt;/p&gt;&lt;p&gt;&lt;img src="/static-img/5uA65P5-yY8jdn2u6txFcnMC_A5-yheSliaQiraLKTsGxSn8HD4qZZpm5IFc40acxTduiOr3ZmBI2e2gqii_Xx1tqmmNukPwV1ycspUlLrvrrHqbkZ_SPwl2IVt4chUatHjJLCX5dCTifGmpEBnFWn4hraMnvHU5nOJ5Sm1Cp5cvbnYhNqmap2TVLy8pVNVUNKLtZnNl8X89EfVBvdTh6Q.jpeg"&gt;&lt;/p&gt;&lt;p&gt;</w:t>
      </w:r>
      <w:r>
        <w:rPr>
          <w:sz w:val="32"/>
          <w:szCs w:val="32"/>
        </w:rPr>
        <w:t>告白是一种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，是一种特殊的心理状态。在这一刻，我们的心跳加速，每一个词语都好像被放大了一万倍，每一个眼神交汇都仿佛能穿透彼此的心灵。这是一次自我展示，也是一次向外界证明自己最深层感情的一步。不论结果如何，这段经历都会成为我们生命中的宝贵回忆。</w:t>
      </w:r>
      <w:r>
        <w:rPr>
          <w:sz w:val="32"/>
          <w:szCs w:val="32"/>
        </w:rPr>
        <w:t>&lt;/p&gt;&lt;p&gt;&lt;img src="/static-img/D-VjRNq0-6t_BRRQGsw2CnMC_A5-yheSliaQiraLKTsGxSn8HD4qZZpm5IFc40acxTduiOr3ZmBI2e2gqii_Xx1tqmmNukPwV1ycspUlLrvrrHqbkZ_SPwl2IVt4chUatHjJLCX5dCTifGmpEBnFWn4hraMnvHU5nOJ5Sm1Cp5cvbnYhNqmap2TVLy8pVNVUNKLtZnNl8X89EfVBvdTh6Q.jpg"&gt;&lt;/p&gt;&lt;p&gt;</w:t>
      </w:r>
      <w:r>
        <w:rPr>
          <w:sz w:val="32"/>
          <w:szCs w:val="32"/>
        </w:rPr>
        <w:t>如果没有得到预期的回应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的心已经决定要表达，那么对方却没有给予与我们相同程度的情感投入。这是一个非常难以接受的事实，但这并不意味着所有努力都是徒劳。一旦尝试过，最重要的是学会从中吸取教训，无论是关于自我认识还是关于如何更好地表达自己。</w:t>
      </w:r>
      <w:r>
        <w:rPr>
          <w:sz w:val="32"/>
          <w:szCs w:val="32"/>
        </w:rPr>
        <w:t>&lt;/p&gt;&lt;p&gt;&lt;img src="/static-img/8d_tDVPGdI6UWF5qhucRxXMC_A5-yheSliaQiraLKTsGxSn8HD4qZZpm5IFc40acxTduiOr3ZmBI2e2gqii_Xx1tqmmNukPwV1ycspUlLrvrrHqbkZ_SPwl2IVt4chUatHjJLCX5dCTifGmpEBnFWn4hraMnvHU5nOJ5Sm1Cp5cvbnYhNqmap2TVLy8pVNVUNKLtZnNl8X89EfVBvdTh6Q.jpg"&gt;&lt;/p&gt;&lt;p&gt;</w:t>
      </w:r>
      <w:r>
        <w:rPr>
          <w:sz w:val="32"/>
          <w:szCs w:val="32"/>
        </w:rPr>
        <w:t>成功告白之后，又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声音刚刚落下，而对方也正准备回答，那一瞬间，你仿佛站在了世界的顶端。你为何如此珍惜这一刻，因为这是你用尽全力、全部真诚所呈现出来的一切。在这样的时刻，我们应该更加珍视这种关系，因为这是两人共同创造的一个美丽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告白时，它将永远留在我们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局如何，“爱在告白时”都是一个永恒的话题。每一次尝试，都像是对生活的一个新的探索；每一次失败，都成为了后续学习和成长的基石。而那些成功的告白，则变成了甜蜜的人生故事，一直传唱到未来岁月。</w:t>
      </w:r>
      <w:r>
        <w:rPr>
          <w:sz w:val="32"/>
          <w:szCs w:val="32"/>
        </w:rPr>
        <w:t>&lt;/p&gt;&lt;p&gt;&lt;a href = "/doc/725643-</w:t>
      </w:r>
      <w:r>
        <w:rPr>
          <w:sz w:val="32"/>
          <w:szCs w:val="32"/>
        </w:rPr>
        <w:t>爱在告白时的温柔抉择心灵深处的真挚承诺</w:t>
      </w:r>
      <w:r>
        <w:rPr>
          <w:sz w:val="32"/>
          <w:szCs w:val="32"/>
        </w:rPr>
        <w:t>.doc" rel="alternate" download="725643-</w:t>
      </w:r>
      <w:r>
        <w:rPr>
          <w:sz w:val="32"/>
          <w:szCs w:val="32"/>
        </w:rPr>
        <w:t>爱在告白时的温柔抉择心灵深处的真挚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