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和旋律温馨的软音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软音如此重要？</w:t>
      </w:r>
      <w:r>
        <w:rPr>
          <w:sz w:val="32"/>
          <w:szCs w:val="32"/>
        </w:rPr>
        <w:t>&lt;/p&gt;&lt;p&gt;&lt;img src="/static-img/H0kZk_64Icp7-xMCio23TK_pkzv7wt4RDUZ5e0kUguRahXia0f-UKvWCP3XWNiCY.jpg"&gt;&lt;/p&gt;&lt;p&gt;</w:t>
      </w:r>
      <w:r>
        <w:rPr>
          <w:sz w:val="32"/>
          <w:szCs w:val="32"/>
        </w:rPr>
        <w:t>在音乐的世界里，声音是最基本的元素之一。它可以激发情感，也能创造氛围。其中一种特殊的声音类型，就是所谓的“软音”。这个概念可能听起来简单，但其深远影响却不容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软音？</w:t>
      </w:r>
      <w:r>
        <w:rPr>
          <w:sz w:val="32"/>
          <w:szCs w:val="32"/>
        </w:rPr>
        <w:t>&lt;/p&gt;&lt;p&gt;&lt;img src="/static-img/SQUEbmM4C6yNXyAW4igI-6_pkzv7wt4RDUZ5e0kUguQoyCu1wC5ny4NUD96dPYVbEd6aLm2H7IYNPTyRe9Eva_837mAzvc73sHkIZPh9Nc09awFO59NeyeNQbtpwzagLYISTCxjOEHSIcguEg_Ht0w.jpg"&gt;&lt;/p&gt;&lt;p&gt;</w:t>
      </w:r>
      <w:r>
        <w:rPr>
          <w:sz w:val="32"/>
          <w:szCs w:val="32"/>
        </w:rPr>
        <w:t>软音通常指的是那些细腻、温柔的声音，它们在音乐中起着和声和调性方面至关重要的角色。在乐理中，声音被称为“实质声”，它们与主旋律相比更低，更温柔。这意味着它们提供了背景或支撑，而不是前台演出。例如，在钢琴曲中，低沉而平滑的声音就属于这种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软音？</w:t>
      </w:r>
      <w:r>
        <w:rPr>
          <w:sz w:val="32"/>
          <w:szCs w:val="32"/>
        </w:rPr>
        <w:t>&lt;/p&gt;&lt;p&gt;&lt;img src="/static-img/yUfFuXD0XW4Ejg6kuwg50K_pkzv7wt4RDUZ5e0kUguQoyCu1wC5ny4NUD96dPYVbEd6aLm2H7IYNPTyRe9Eva_837mAzvc73sHkIZPh9Nc09awFO59NeyeNQbtpwzagLYISTCxjOEHSIcguEg_Ht0w.jpg"&gt;&lt;/p&gt;&lt;p&gt;</w:t>
      </w:r>
      <w:r>
        <w:rPr>
          <w:sz w:val="32"/>
          <w:szCs w:val="32"/>
        </w:rPr>
        <w:t>形成一个好的软音并不容易。首先需要有一定的技术基础，比如良好的呼吸控制和正确使用喉部肌肉来产生各种不同的声音。但即使有了这些基础，还需要艺术家的直觉来决定何时、何地使用这种声音。此外，对于某些乐器来说，如木管乐器，它们本身就是自然能够发出柔和响亮的声音，所以他们在表现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动作时更加自然。</w:t>
      </w:r>
      <w:r>
        <w:rPr>
          <w:sz w:val="32"/>
          <w:szCs w:val="32"/>
        </w:rPr>
        <w:t>&lt;/p&gt;&lt;p&gt;Soft Dynamics in Music Performance&lt;/p&gt;&lt;p&gt;&lt;img src="/static-img/jZfSsAA_ZPUMbHtjiAcFj6_pkzv7wt4RDUZ5e0kUguQoyCu1wC5ny4NUD96dPYVbEd6aLm2H7IYNPTyRe9Eva_837mAzvc73sHkIZPh9Nc09awFO59NeyeNQbtpwzagLYISTCxjOEHSIcguEg_Ht0w.jpg"&gt;&lt;/p&gt;&lt;p&gt;</w:t>
      </w:r>
      <w:r>
        <w:rPr>
          <w:sz w:val="32"/>
          <w:szCs w:val="32"/>
        </w:rPr>
        <w:t>在音乐表演中，</w:t>
      </w:r>
      <w:r>
        <w:rPr>
          <w:sz w:val="32"/>
          <w:szCs w:val="32"/>
        </w:rPr>
        <w:t>soft dynamics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soft volumes</w:t>
      </w:r>
      <w:r>
        <w:rPr>
          <w:sz w:val="32"/>
          <w:szCs w:val="32"/>
        </w:rPr>
        <w:t>）是一种强大的工具。当歌手或者乐师通过调整他们的声音大小从高到低，从轻到重，他们能够营造出一种从远处渐近、逐渐增强的情感体验，这种效果特别适用于抒情部分或是大型交响曲中的回归场景。</w:t>
      </w:r>
      <w:r>
        <w:rPr>
          <w:sz w:val="32"/>
          <w:szCs w:val="32"/>
        </w:rPr>
        <w:t>&lt;/p&gt;&lt;p&gt;The Art of Soft Sound Production&lt;/p&gt;&lt;p&gt;&lt;img src="/static-img/2U80tNObLJ0bOeU2JNpLFa_pkzv7wt4RDUZ5e0kUguQoyCu1wC5ny4NUD96dPYVbEd6aLm2H7IYNPTyRe9Eva_837mAzvc73sHkIZPh9Nc09awFO59NeyeNQbtpwzagLYISTCxjOEHSIcguEg_Ht0w.jpg"&gt;&lt;/p&gt;&lt;p&gt;</w:t>
      </w:r>
      <w:r>
        <w:rPr>
          <w:sz w:val="32"/>
          <w:szCs w:val="32"/>
        </w:rPr>
        <w:t>制作一个真正令人印象深刻的</w:t>
      </w:r>
      <w:r>
        <w:rPr>
          <w:sz w:val="32"/>
          <w:szCs w:val="32"/>
        </w:rPr>
        <w:t>soft sound</w:t>
      </w:r>
      <w:r>
        <w:rPr>
          <w:sz w:val="32"/>
          <w:szCs w:val="32"/>
        </w:rPr>
        <w:t>还涉及到了录制室环境的选择以及后期处理技巧。在录制室里，如果空间过大，那么任何声音都会变得非常明显；因此，小房间或隔离舱会帮助捕捉并加强这些细微之处。而后期处理则涉及到</w:t>
      </w:r>
      <w:r>
        <w:rPr>
          <w:sz w:val="32"/>
          <w:szCs w:val="32"/>
        </w:rPr>
        <w:t>EQ</w:t>
      </w:r>
      <w:r>
        <w:rPr>
          <w:sz w:val="32"/>
          <w:szCs w:val="32"/>
        </w:rPr>
        <w:t>等工具，以确保每个音符都被听到，同时保持整体效果的一致性。</w:t>
      </w:r>
      <w:r>
        <w:rPr>
          <w:sz w:val="32"/>
          <w:szCs w:val="32"/>
        </w:rPr>
        <w:t>&lt;/p&gt;&lt;p&gt;Soft Sound and Emotion Connection&lt;/p&gt;&lt;p&gt;</w:t>
      </w:r>
      <w:r>
        <w:rPr>
          <w:sz w:val="32"/>
          <w:szCs w:val="32"/>
        </w:rPr>
        <w:t>最后，我们不能忽视</w:t>
      </w:r>
      <w:r>
        <w:rPr>
          <w:sz w:val="32"/>
          <w:szCs w:val="32"/>
        </w:rPr>
        <w:t>soft sound</w:t>
      </w:r>
      <w:r>
        <w:rPr>
          <w:sz w:val="32"/>
          <w:szCs w:val="32"/>
        </w:rPr>
        <w:t>与情绪连接之间无形而又奇妙的事物。一种充满暖意但又不失力量的声音，可以触动人心，让听者感到安慰，也让他们感觉到安全。如果我们把这一点应用于生活中的其他领域，比如心理治疗、冥想甚至只是日常对话的话，那么这将是一个全新的维度，不仅仅关于声音，而是关于人类情感共鸣的心灵语言。</w:t>
      </w:r>
      <w:r>
        <w:rPr>
          <w:sz w:val="32"/>
          <w:szCs w:val="32"/>
        </w:rPr>
        <w:t>&lt;/p&gt;&lt;p&gt;&lt;a href = "/doc/725160-</w:t>
      </w:r>
      <w:r>
        <w:rPr>
          <w:sz w:val="32"/>
          <w:szCs w:val="32"/>
        </w:rPr>
        <w:t>柔和旋律温馨的软音音乐</w:t>
      </w:r>
      <w:r>
        <w:rPr>
          <w:sz w:val="32"/>
          <w:szCs w:val="32"/>
        </w:rPr>
        <w:t>.doc" rel="alternate" download="725160-</w:t>
      </w:r>
      <w:r>
        <w:rPr>
          <w:sz w:val="32"/>
          <w:szCs w:val="32"/>
        </w:rPr>
        <w:t>柔和旋律温馨的软音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