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环游记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中的风景收集必备的旅途工具与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中的风景：收集必备的旅途工具与指南</w:t>
      </w:r>
      <w:r>
        <w:rPr>
          <w:sz w:val="32"/>
          <w:szCs w:val="32"/>
        </w:rPr>
        <w:t>&lt;/p&gt;&lt;p&gt;&lt;img src="/static-img/5zOG4udrP1X-XPo99mgBZEFefOY4vnMUPBuiNZCi_Vy7UfbQVI4EMszVq0fPkeZd.jpg"&gt;&lt;/p&gt;&lt;p&gt;</w:t>
      </w:r>
      <w:r>
        <w:rPr>
          <w:sz w:val="32"/>
          <w:szCs w:val="32"/>
        </w:rPr>
        <w:t>在这条充满未知和惊喜的寻梦环游记之路上，资源不仅是旅途中不可或缺的一部分，也是探索新世界、体验不同文化的关键。以下是一些为你的环游记提供帮助的小技巧和实用的资源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旅行规划器</w:t>
      </w:r>
      <w:r>
        <w:rPr>
          <w:sz w:val="32"/>
          <w:szCs w:val="32"/>
        </w:rPr>
        <w:t>&lt;/p&gt;&lt;p&gt;&lt;img src="/static-img/eJMZWGAhIzUApk-BKxqanUFefOY4vnMUPBuiNZCi_Vw_Bc9lyx5p3FAM_IimKcmgozuNdl-PZiZ44Gnvq1DavONlLLesAtSjmNgakKF2_s-_YXupu519XlUMY9nJa5TBZ-w-X5T3lxXe87Ya3G-WIdrploM21jAPu0h80iDa_8pZBBtHLr06chhi1ZxX-W3_.jpg"&gt;&lt;/p&gt;&lt;p&gt;TripIt</w:t>
      </w:r>
      <w:r>
        <w:rPr>
          <w:sz w:val="32"/>
          <w:szCs w:val="32"/>
        </w:rPr>
        <w:t>：一款整合所有旅行计划信息的应用，包括机票、酒店预订、行程安排等，让你随时随地都能看到自己的行程。</w:t>
      </w:r>
      <w:r>
        <w:rPr>
          <w:sz w:val="32"/>
          <w:szCs w:val="32"/>
        </w:rPr>
        <w:t>&lt;/p&gt;&lt;p&gt;&lt;img src="/static-img/6bzmbn6U8cLu5L_xHwawS0FefOY4vnMUPBuiNZCi_Vw_Bc9lyx5p3FAM_IimKcmgozuNdl-PZiZ44Gnvq1DavONlLLesAtSjmNgakKF2_s-_YXupu519XlUMY9nJa5TBZ-w-X5T3lxXe87Ya3G-WIdrploM21jAPu0h80iDa_8pZBBtHLr06chhi1ZxX-W3_.jpg"&gt;&lt;/p&gt;&lt;p&gt;Google Trips</w:t>
      </w:r>
      <w:r>
        <w:rPr>
          <w:sz w:val="32"/>
          <w:szCs w:val="32"/>
        </w:rPr>
        <w:t>：免费服务，将你的搜索历史自动转化为个性化旅行建议，并将它们整理成日历形式，以便于管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财务管理</w:t>
      </w:r>
      <w:r>
        <w:rPr>
          <w:sz w:val="32"/>
          <w:szCs w:val="32"/>
        </w:rPr>
        <w:t>&lt;/p&gt;&lt;p&gt;Revolut</w:t>
      </w:r>
      <w:r>
        <w:rPr>
          <w:sz w:val="32"/>
          <w:szCs w:val="32"/>
        </w:rPr>
        <w:t>：一款多币种信用卡，可以实时汇率兑换，无需额外费用，同时还支持国际</w:t>
      </w:r>
      <w:r>
        <w:rPr>
          <w:sz w:val="32"/>
          <w:szCs w:val="32"/>
        </w:rPr>
        <w:t>ATM</w:t>
      </w:r>
      <w:r>
        <w:rPr>
          <w:sz w:val="32"/>
          <w:szCs w:val="32"/>
        </w:rPr>
        <w:t>取</w:t>
      </w:r>
      <w:r>
        <w:rPr>
          <w:sz w:val="32"/>
          <w:szCs w:val="32"/>
        </w:rPr>
        <w:t>cas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TransferWise</w:t>
      </w:r>
      <w:r>
        <w:rPr>
          <w:sz w:val="32"/>
          <w:szCs w:val="32"/>
        </w:rPr>
        <w:t>：专注于低成本的跨境转账服务，适用于那些经常需要汇款给国外朋友或支付海外账单的人。</w:t>
      </w:r>
      <w:r>
        <w:rPr>
          <w:sz w:val="32"/>
          <w:szCs w:val="32"/>
        </w:rPr>
        <w:t xml:space="preserve">&lt;/p&gt;&lt;p&gt;&lt;img src="/static-img/HvmZzpVv2tbbkJnVHetcWUFefOY4vnMUPBuiNZCi_Vw_Bc9lyx5p3FAM_IimKcmgozuNdl-PZiZ44Gnvq1DavONlLLesAtSjmNgakKF2_s-_YXupu519XlUMY9nJa5TBZ-w-X5T3lxXe87Ya3G-WIdrploM21jAPu0h80iDa_8pZBBtHLr06chhi1ZxX-W3_.jpg"&gt;&lt;/p&gt;&lt;p&gt;3. </w:t>
      </w:r>
      <w:r>
        <w:rPr>
          <w:sz w:val="32"/>
          <w:szCs w:val="32"/>
        </w:rPr>
        <w:t>住宿推荐</w:t>
      </w:r>
      <w:r>
        <w:rPr>
          <w:sz w:val="32"/>
          <w:szCs w:val="32"/>
        </w:rPr>
        <w:t>&lt;/p&gt;&lt;p&gt;&lt;img src="/static-img/ABCDs4U-67q3fHAi2pPxp0FefOY4vnMUPBuiNZCi_Vw_Bc9lyx5p3FAM_IimKcmgozuNdl-PZiZ44Gnvq1DavONlLLesAtSjmNgakKF2_s-_YXupu519XlUMY9nJa5TBZ-w-X5T3lxXe87Ya3G-WIdrploM21jAPu0h80iDa_8pZBBtHLr06chhi1ZxX-W3_.jpg"&gt;&lt;/p&gt;&lt;p&gt;Airbnb Experiences</w:t>
      </w:r>
      <w:r>
        <w:rPr>
          <w:sz w:val="32"/>
          <w:szCs w:val="32"/>
        </w:rPr>
        <w:t>：除了提供住宿服务，它还提供当地体验，如小组徒步、烹饪课程等。</w:t>
      </w:r>
      <w:r>
        <w:rPr>
          <w:sz w:val="32"/>
          <w:szCs w:val="32"/>
        </w:rPr>
        <w:t xml:space="preserve">&lt;/p&gt;&lt;p&gt;Booking.com: </w:t>
      </w:r>
      <w:r>
        <w:rPr>
          <w:sz w:val="32"/>
          <w:szCs w:val="32"/>
        </w:rPr>
        <w:t>提供全球范围内的大量酒店选择，以及用户评价系统帮助你做出更好的决策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 xml:space="preserve">&lt;/p&gt;&lt;p&gt;World Nomads Travel Insurance: </w:t>
      </w:r>
      <w:r>
        <w:rPr>
          <w:sz w:val="32"/>
          <w:szCs w:val="32"/>
        </w:rPr>
        <w:t>为远离家乡的地方旅行者提供全面的保险保护，包括医疗事故、丢失行李等情况。</w:t>
      </w:r>
      <w:r>
        <w:rPr>
          <w:sz w:val="32"/>
          <w:szCs w:val="32"/>
        </w:rPr>
        <w:t xml:space="preserve">&lt;/p&gt;&lt;p&gt;Emergency Contact Apps: </w:t>
      </w:r>
      <w:r>
        <w:rPr>
          <w:sz w:val="32"/>
          <w:szCs w:val="32"/>
        </w:rPr>
        <w:t>如</w:t>
      </w:r>
      <w:r>
        <w:rPr>
          <w:sz w:val="32"/>
          <w:szCs w:val="32"/>
        </w:rPr>
        <w:t>InCase or bSafe</w:t>
      </w:r>
      <w:r>
        <w:rPr>
          <w:sz w:val="32"/>
          <w:szCs w:val="32"/>
        </w:rPr>
        <w:t>，为紧急情况下联系家人或者警方提供便利手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地图导航</w:t>
      </w:r>
      <w:r>
        <w:rPr>
          <w:sz w:val="32"/>
          <w:szCs w:val="32"/>
        </w:rPr>
        <w:t xml:space="preserve">&lt;/p&gt;&lt;p&gt;Maps.me: </w:t>
      </w:r>
      <w:r>
        <w:rPr>
          <w:sz w:val="32"/>
          <w:szCs w:val="32"/>
        </w:rPr>
        <w:t>提供离线地图功能，便于在没有网络环境的情况下导航，即使是在偏远地区也能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梦环游记不仅仅是一个关于目的地的地球探险，更是一次对于自我认识和挑战自我的过程。在这个旅程中，每一个新的经历都是宝贵的财富，而这些资源则是让你的每一步都更加顺畅、高效，不断激发灵感，为你的“心中的风景”画上完美句号。</w:t>
      </w:r>
      <w:r>
        <w:rPr>
          <w:sz w:val="32"/>
          <w:szCs w:val="32"/>
        </w:rPr>
        <w:t>&lt;/p&gt;&lt;p&gt;&lt;a href = "/doc/724749-</w:t>
      </w:r>
      <w:r>
        <w:rPr>
          <w:sz w:val="32"/>
          <w:szCs w:val="32"/>
        </w:rPr>
        <w:t>寻梦环游记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风景收集必备的旅途工具与指南</w:t>
      </w:r>
      <w:r>
        <w:rPr>
          <w:sz w:val="32"/>
          <w:szCs w:val="32"/>
        </w:rPr>
        <w:t>.doc" rel="alternate" download="724749-</w:t>
      </w:r>
      <w:r>
        <w:rPr>
          <w:sz w:val="32"/>
          <w:szCs w:val="32"/>
        </w:rPr>
        <w:t>寻梦环游记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风景收集必备的旅途工具与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