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佳人</w:t>
      </w:r>
      <w:r>
        <w:rPr>
          <w:sz w:val="48"/>
          <w:szCs w:val="48"/>
        </w:rPr>
        <w:t>-</w:t>
      </w:r>
      <w:r>
        <w:rPr>
          <w:sz w:val="48"/>
          <w:szCs w:val="48"/>
        </w:rPr>
        <w:t>皇妃太倾城宸情绘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皇妃不仅是帝王的配偶，更是一种政治和文化的象征。历史上，有很多皇妃因其美貌、才华或忠诚，被后世赞誉为“倾城”。她们不仅在宫廷中占据重要地位，还影响了整个朝纲的走向。</w:t>
      </w:r>
      <w:r>
        <w:rPr>
          <w:sz w:val="32"/>
          <w:szCs w:val="32"/>
        </w:rPr>
        <w:t>&lt;/p&gt;&lt;p&gt;&lt;img src="/static-img/MvI3xFhypYHLne00Fm9WT67Ac7TOWYfMcAYBTLXagwqbQidtUTLqUf7OYJxcHaO-.jpg"&gt;&lt;/p&gt;&lt;p&gt;</w:t>
      </w:r>
      <w:r>
        <w:rPr>
          <w:sz w:val="32"/>
          <w:szCs w:val="32"/>
        </w:rPr>
        <w:t>如宋朝时期的杨贵妃，她以容光灿烂、才情横溢著称，是唐玄宗最爱的一位妃子。在她的影响下，唐朝经历了一段繁荣昌盛，但同时也埋下了动乱之源，最终导致安史之乱。这正体现了“皇妃太倾城”带来的双刃剑效应。</w:t>
      </w:r>
      <w:r>
        <w:rPr>
          <w:sz w:val="32"/>
          <w:szCs w:val="32"/>
        </w:rPr>
        <w:t>&lt;/p&gt;&lt;p&gt;</w:t>
      </w:r>
      <w:r>
        <w:rPr>
          <w:sz w:val="32"/>
          <w:szCs w:val="32"/>
        </w:rPr>
        <w:t>再比如明代初年的大雍公主，她既有才情又有美貌，在宴会上能与文人墨客并辔而行，以诗书自娱。她以文学修养和端庄贤淑赢得了民心，这使得她成为了一个极具代表性的“倾城”。</w:t>
      </w:r>
      <w:r>
        <w:rPr>
          <w:sz w:val="32"/>
          <w:szCs w:val="32"/>
        </w:rPr>
        <w:t>&lt;/p&gt;&lt;p&gt;&lt;img src="/static-img/Z5awmkhqbEsRgdV6pu57Qa7Ac7TOWYfMcAYBTLXagwoDkkIeOgKcgtc5WEBQr8TWsKl60-BtQSwKQEssv9gD77sL1cKl6-0KWgax-iuNaGPMmdNiEL43r7qGgXZvNX7lIxn29CHE9Z-s-oYBjCSHIFQ5qG0t10RJc5TAj210XJI.jpg"&gt;&lt;/p&gt;&lt;p&gt;</w:t>
      </w:r>
      <w:r>
        <w:rPr>
          <w:sz w:val="32"/>
          <w:szCs w:val="32"/>
        </w:rPr>
        <w:t>然而，“皇妃太倾城”的形象并不总是被赋予正面的意义。例如清末的慈禧太后，她最初也是因为美貌而进入宫中的，但随着时间推移，她通过权谋手段掌握大权，最终成为实际上的国家领导人。但她的专制统治也引发了社会矛盾和民族危机。</w:t>
      </w:r>
      <w:r>
        <w:rPr>
          <w:sz w:val="32"/>
          <w:szCs w:val="32"/>
        </w:rPr>
        <w:t>&lt;/p&gt;&lt;p&gt;</w:t>
      </w:r>
      <w:r>
        <w:rPr>
          <w:sz w:val="32"/>
          <w:szCs w:val="32"/>
        </w:rPr>
        <w:t>综上所述，“皇妃太倾城”这个词汇涵盖了多重含义，它们分别反映出不同历史时期对女性形象以及她们在宫廷中的作用的一种理解。在不同的语境下，这个词组可以表达出赞赏，也可以暗示批评，同时它也是我们深入了解古代政治与文化的一个窗口。</w:t>
      </w:r>
      <w:r>
        <w:rPr>
          <w:sz w:val="32"/>
          <w:szCs w:val="32"/>
        </w:rPr>
        <w:t>&lt;/p&gt;&lt;p&gt;&lt;img src="/static-img/NZ5CW8OYikUF7IQIib9GCK7Ac7TOWYfMcAYBTLXagwoDkkIeOgKcgtc5WEBQr8TWsKl60-BtQSwKQEssv9gD77sL1cKl6-0KWgax-iuNaGPMmdNiEL43r7qGgXZvNX7lIxn29CHE9Z-s-oYBjCSHIFQ5qG0t10RJc5TAj210XJI.jpg"&gt;&lt;/p&gt;&lt;p&gt;&lt;a href = "/doc/723619-</w:t>
      </w:r>
      <w:r>
        <w:rPr>
          <w:sz w:val="32"/>
          <w:szCs w:val="32"/>
        </w:rPr>
        <w:t>宫廷佳人</w:t>
      </w:r>
      <w:r>
        <w:rPr>
          <w:sz w:val="32"/>
          <w:szCs w:val="32"/>
        </w:rPr>
        <w:t>-</w:t>
      </w:r>
      <w:r>
        <w:rPr>
          <w:sz w:val="32"/>
          <w:szCs w:val="32"/>
        </w:rPr>
        <w:t>皇妃太倾城宸情绘影</w:t>
      </w:r>
      <w:r>
        <w:rPr>
          <w:sz w:val="32"/>
          <w:szCs w:val="32"/>
        </w:rPr>
        <w:t>.doc" rel="alternate" download="723619-</w:t>
      </w:r>
      <w:r>
        <w:rPr>
          <w:sz w:val="32"/>
          <w:szCs w:val="32"/>
        </w:rPr>
        <w:t>宫廷佳人</w:t>
      </w:r>
      <w:r>
        <w:rPr>
          <w:sz w:val="32"/>
          <w:szCs w:val="32"/>
        </w:rPr>
        <w:t>-</w:t>
      </w:r>
      <w:r>
        <w:rPr>
          <w:sz w:val="32"/>
          <w:szCs w:val="32"/>
        </w:rPr>
        <w:t>皇妃太倾城宸情绘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