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今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揭秘古今之谜</w:t>
      </w:r>
      <w:r>
        <w:rPr>
          <w:sz w:val="32"/>
          <w:szCs w:val="32"/>
        </w:rPr>
        <w:t>&lt;/p&gt;&lt;p&gt;&lt;img src="/static-img/zF-nXYzcR3WWB39byCnAt59cbLfULqHkw_Fp9UyqAIjpdkxsVFJPpAx7xKI17dFD.jpg"&gt;&lt;/p&gt;&lt;p&gt;</w:t>
      </w:r>
      <w:r>
        <w:rPr>
          <w:sz w:val="32"/>
          <w:szCs w:val="32"/>
        </w:rPr>
        <w:t>在这个充满神秘色彩的世界里，邪气凛然不仅是小说中的一个概念，更是一种深刻的哲学思考。它指向了一种超越常规、挑战传统的力量，它既能带来毁灭，也能创造新生。在这篇文章中，我们将通过六个角度去探讨邪气凛然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与历史的交响</w:t>
      </w:r>
      <w:r>
        <w:rPr>
          <w:sz w:val="32"/>
          <w:szCs w:val="32"/>
        </w:rPr>
        <w:t>&lt;/p&gt;&lt;p&gt;&lt;img src="/static-img/euV3GcjwuK0L28HoNE_6kJ9cbLfULqHkw_Fp9UyqAIg5OmX5dvEIyHdOh51oVrf4wF5ATgzkrPIJf9GBS2236B9Db9RjOTt6-Oetz3AGE_RtW-_WJwVRQ_x7-Vw1JTzmZci4evToBofMj2RzlhpFd9oMXZAVGPgchVWAuD67JjQwphfsg5fLRYdVqRm6k6t2gZfXJFWzvaGhl1WDX3OCiA.jpg"&gt;&lt;/p&gt;&lt;p&gt;</w:t>
      </w:r>
      <w:r>
        <w:rPr>
          <w:sz w:val="32"/>
          <w:szCs w:val="32"/>
        </w:rPr>
        <w:t>在历史长河中，邪气凛然如同一股不可抗拒的潮流，不断地推动着事件和人物走向不同的命运。从古代帝王到现代政治家，从无名英雄到影视角色，他们都在某种程度上被“邪气”的力量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与人性的双面</w:t>
      </w:r>
      <w:r>
        <w:rPr>
          <w:sz w:val="32"/>
          <w:szCs w:val="32"/>
        </w:rPr>
        <w:t>&lt;/p&gt;&lt;p&gt;&lt;img src="/static-img/T5eqWL-oZSGwvcoO9skJq59cbLfULqHkw_Fp9UyqAIg5OmX5dvEIyHdOh51oVrf4wF5ATgzkrPIJf9GBS2236B9Db9RjOTt6-Oetz3AGE_RtW-_WJwVRQ_x7-Vw1JTzmZci4evToBofMj2RzlhpFd9oMXZAVGPgchVWAuD67JjQwphfsg5fLRYdVqRm6k6t2gZfXJFWzvaGhl1WDX3OCiA.jpg"&gt;&lt;/p&gt;&lt;p&gt;</w:t>
      </w:r>
      <w:r>
        <w:rPr>
          <w:sz w:val="32"/>
          <w:szCs w:val="32"/>
        </w:rPr>
        <w:t>人性复杂多变，有时光明磊落，有时又隐藏着暗黑的一面。邪气凛然正是在这种矛盾的人性基础上展开，是一种对人类本质深层次探究，它让我们认识到每个人心中都可能潜藏着两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情与道德伦理的碰撞</w:t>
      </w:r>
      <w:r>
        <w:rPr>
          <w:sz w:val="32"/>
          <w:szCs w:val="32"/>
        </w:rPr>
        <w:t>&lt;/p&gt;&lt;p&gt;&lt;img src="/static-img/eNwG4ZbPx_Fn4uGNkKqfD59cbLfULqHkw_Fp9UyqAIg5OmX5dvEIyHdOh51oVrf4wF5ATgzkrPIJf9GBS2236B9Db9RjOTt6-Oetz3AGE_RtW-_WJwVRQ_x7-Vw1JTzmZci4evToBofMj2RzlhpFd9oMXZAVGPgchVWAuD67JjQwphfsg5fLRYdVqRm6k6t2gZfXJFWzvaGhl1WDX3OCiA.jpg"&gt;&lt;/p&gt;&lt;p&gt;</w:t>
      </w:r>
      <w:r>
        <w:rPr>
          <w:sz w:val="32"/>
          <w:szCs w:val="32"/>
        </w:rPr>
        <w:t>当我们追求更高的地位或权力时，我们是否会考虑那些为了实现目标而牺牲了他人的痛苦？这种冲突正体现了“邪”与“道”的永恒较量，让我们反思何为真正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作为创新的催化剂</w:t>
      </w:r>
      <w:r>
        <w:rPr>
          <w:sz w:val="32"/>
          <w:szCs w:val="32"/>
        </w:rPr>
        <w:t>&lt;/p&gt;&lt;p&gt;&lt;img src="/static-img/kD-d30pUoTztTk4RYV8Icp9cbLfULqHkw_Fp9UyqAIg5OmX5dvEIyHdOh51oVrf4wF5ATgzkrPIJf9GBS2236B9Db9RjOTt6-Oetz3AGE_RtW-_WJwVRQ_x7-Vw1JTzmZci4evToBofMj2RzlhpFd9oMXZAVGPgchVWAuD67JjQwphfsg5fLRYdVqRm6k6t2gZfXJFWzvaGhl1WDX3OCiA.jpg"&gt;&lt;/p&gt;&lt;p&gt;</w:t>
      </w:r>
      <w:r>
        <w:rPr>
          <w:sz w:val="32"/>
          <w:szCs w:val="32"/>
        </w:rPr>
        <w:t>在科技发展和艺术创作领域，“邪”也是一股促进创新和破坏传统束缚的力量。它鼓励人们勇于尝试、新颖而有趣，这也是为什么很多优秀作品能够脱颖而出并影响社会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近边缘：界定善恶标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邻近边缘”意味着在生活和思想之间寻找平衡点。这也是对“善恶”的重新审视，因为当一个人处于极端状态时，他往往无法看到自己行为背后隐藏的问题。这就需要不断地自我反省，以找到那条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解并接受逆境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生命旅途中，每个人都会遇到各种形式的小小逆境。但是，如果我们能够从这些经历中学会接受并且转化，那么它们将成为通往成功道路上的宝贵财富，而不是阻碍。而这，就是“奇迹”，即便是在最微小的地方也蕴含其深远意义。</w:t>
      </w:r>
      <w:r>
        <w:rPr>
          <w:sz w:val="32"/>
          <w:szCs w:val="32"/>
        </w:rPr>
        <w:t>&lt;/p&gt;&lt;p&gt;&lt;a href = "/doc/723556-</w:t>
      </w:r>
      <w:r>
        <w:rPr>
          <w:sz w:val="32"/>
          <w:szCs w:val="32"/>
        </w:rPr>
        <w:t>邪气凛然揭秘古今之谜</w:t>
      </w:r>
      <w:r>
        <w:rPr>
          <w:sz w:val="32"/>
          <w:szCs w:val="32"/>
        </w:rPr>
        <w:t>.doc" rel="alternate" download="723556-</w:t>
      </w:r>
      <w:r>
        <w:rPr>
          <w:sz w:val="32"/>
          <w:szCs w:val="32"/>
        </w:rPr>
        <w:t>邪气凛然揭秘古今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