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青梅不负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学长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的故事并不鲜见。这样的关系似乎总是带着一丝神秘和不可思议，但实际上，这种情感纠葫芦背后往往隐藏着深层次的人际互动和心理游戏。</w:t>
      </w:r>
      <w:r>
        <w:rPr>
          <w:sz w:val="32"/>
          <w:szCs w:val="32"/>
        </w:rPr>
        <w:t>&lt;/p&gt;&lt;p&gt;&lt;img src="/static-img/35_S6UPpUd6x8UbzY2cezpBUiAd175cZV_FDz_3_A8yblt3D6z6WCt8LZMrzJd8U.jpeg"&gt;&lt;/p&gt;&lt;p&gt;</w:t>
      </w:r>
      <w:r>
        <w:rPr>
          <w:sz w:val="32"/>
          <w:szCs w:val="32"/>
        </w:rPr>
        <w:t>首先，我们来看一个真实案例。在某个高校，一位名叫小红的女生，她对学校里的优秀教授张老师有着莫名其妙的倾心。尽管张老师对小红始终保持着专业的态度，并未给予她任何特别关照，但小红却坚信自己能够吸引到他的注意。这种情况下，小红便可以被称为“青梅不耐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，即不经意间捕捉到了张老师（</w:t>
      </w:r>
      <w:r>
        <w:rPr>
          <w:sz w:val="32"/>
          <w:szCs w:val="32"/>
        </w:rPr>
        <w:t>C1</w:t>
      </w:r>
      <w:r>
        <w:rPr>
          <w:sz w:val="32"/>
          <w:szCs w:val="32"/>
        </w:rPr>
        <w:t>，即高级人才）的目光，却依然执迷于喜欢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这背后的原因可能是由于人际关系中的“偏爱效应”。人们通常倾向于认为自己受到过特殊关注，所以即使事实并非如此，他们也会自我解释成对方确实在暗中喜爱自己。这是一种潜意识下的自我欺骗，是一种为了维持自尊心而产生的心理防御机制。</w:t>
      </w:r>
      <w:r>
        <w:rPr>
          <w:sz w:val="32"/>
          <w:szCs w:val="32"/>
        </w:rPr>
        <w:t>&lt;/p&gt;&lt;p&gt;&lt;img src="/static-img/vacvUVXUus6zp5S77zPUkpBUiAd175cZV_FDz_3_A8yGrbq23l-NZRDTJDYl3yj77eW4_zcFUXBTE0hjMIHZ8mPmS6_v9z99tad5UyKszXC9ryi5nZZH4SgxfN6KzHK9gZfXJFWzvaGhl1WDX3OCiA.jpeg"&gt;&lt;/p&gt;&lt;p&gt;</w:t>
      </w:r>
      <w:r>
        <w:rPr>
          <w:sz w:val="32"/>
          <w:szCs w:val="32"/>
        </w:rPr>
        <w:t>再看另一个例子，有个男孩，他一直暗恋自己的班主任李老师。但李老师从未给予他任何明显表示，而这个男孩仍旧持续地表现出超越常人的热情，甚至开始帮助李老师做一些额外的事情。这正如《逆袭之青梅不负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：学长的秘密宠儿》中所描绘的一般，那些渴望得到认可和关注的人们，在无形中用自己的行动去证明他们对别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一现象背后蕴含的情感复杂性。在现代社会，人们之间相互间交织的情感网络极其复杂，每个人都可能成为别人眼中的“学长”或“学姐”，而这些感觉又如何转化成真挚的情谊或者更进一步呢？</w:t>
      </w:r>
      <w:r>
        <w:rPr>
          <w:sz w:val="32"/>
          <w:szCs w:val="32"/>
        </w:rPr>
        <w:t>&lt;/p&gt;&lt;p&gt;&lt;img src="/static-img/UQ2ujhFIPc_RbgWD0Z53VJBUiAd175cZV_FDz_3_A8yGrbq23l-NZRDTJDYl3yj77eW4_zcFUXBTE0hjMIHZ8mPmS6_v9z99tad5UyKszXC9ryi5nZZH4SgxfN6KzHK9gZfXJFWzvaGhl1WDX3OCiA.jpeg"&gt;&lt;/p&gt;&lt;p&gt;</w:t>
      </w:r>
      <w:r>
        <w:rPr>
          <w:sz w:val="32"/>
          <w:szCs w:val="32"/>
        </w:rPr>
        <w:t>总结来说，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”的故事，不仅仅是一个简单的情感表达，它反映了人类内心深处对于被重视与被接受的渴望，以及我们在追求那份难以言说的陪伴时所展现出的勇气与执着。</w:t>
      </w:r>
      <w:r>
        <w:rPr>
          <w:sz w:val="32"/>
          <w:szCs w:val="32"/>
        </w:rPr>
        <w:t>&lt;/p&gt;&lt;p&gt;&lt;a href = "/doc/723306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青梅不负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秘密宠儿</w:t>
      </w:r>
      <w:r>
        <w:rPr>
          <w:sz w:val="32"/>
          <w:szCs w:val="32"/>
        </w:rPr>
        <w:t>.doc" rel="alternate" download="723306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青梅不负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