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知识的殿堂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书香：知识的殿堂，心灵的港湾</w:t>
      </w:r>
      <w:r>
        <w:rPr>
          <w:sz w:val="32"/>
          <w:szCs w:val="32"/>
        </w:rPr>
        <w:t>&lt;/p&gt;&lt;p&gt;&lt;img src="/static-img/OiYc1UP9hSqZvKE_3ejVMqZr_nQv74G0wSv-tcnO468rg-Z1pn6i1VCuF2TEIVlE.png"&gt;&lt;/p&gt;&lt;p&gt;</w:t>
      </w:r>
      <w:r>
        <w:rPr>
          <w:sz w:val="32"/>
          <w:szCs w:val="32"/>
        </w:rPr>
        <w:t>什么是独占书香？</w:t>
      </w:r>
      <w:r>
        <w:rPr>
          <w:sz w:val="32"/>
          <w:szCs w:val="32"/>
        </w:rPr>
        <w:t>&lt;/p&gt;&lt;p&gt;</w:t>
      </w:r>
      <w:r>
        <w:rPr>
          <w:sz w:val="32"/>
          <w:szCs w:val="32"/>
        </w:rPr>
        <w:t>独占书香是一个专属于读者的空间，它不仅仅是一间装饰华丽的房间，更是一座充满智慧与启迪的地方。在这个空间里，每一本书都像是一个能量点，等待着被发现和释放。独占书香</w:t>
      </w:r>
      <w:r>
        <w:rPr>
          <w:sz w:val="32"/>
          <w:szCs w:val="32"/>
        </w:rPr>
        <w:t>1.v1</w:t>
      </w:r>
      <w:r>
        <w:rPr>
          <w:sz w:val="32"/>
          <w:szCs w:val="32"/>
        </w:rPr>
        <w:t>，就是这样一种特殊的环境，它让每个进入的人都能感受到阅读带来的快乐。</w:t>
      </w:r>
      <w:r>
        <w:rPr>
          <w:sz w:val="32"/>
          <w:szCs w:val="32"/>
        </w:rPr>
        <w:t>&lt;/p&gt;&lt;p&gt;&lt;img src="/static-img/MtdvEcP0kDQDWAd0ruhup6Zr_nQv74G0wSv-tcnO46_swmQ3iE9vsG_2q8ttA68uShHs_FOxWMRaSmeBd-0kVtU1b_Uhdxp1jH4VrO6oVXFBUbR5L5U9f_HRNh3aJEgxy0IRe--PJuB0wDR0bbjgRULmnjZTSSIsTK-6KRY7JXYn_Ybh-ZyBiM_3uGx3K6uqzF4OcewEWxlijNlusCTSOg.jpg"&gt;&lt;/p&gt;&lt;p&gt;</w:t>
      </w:r>
      <w:r>
        <w:rPr>
          <w:sz w:val="32"/>
          <w:szCs w:val="32"/>
        </w:rPr>
        <w:t>独立阅读与社交阅读有何区别？</w:t>
      </w:r>
      <w:r>
        <w:rPr>
          <w:sz w:val="32"/>
          <w:szCs w:val="32"/>
        </w:rPr>
        <w:t>&lt;/p&gt;&lt;p&gt;</w:t>
      </w:r>
      <w:r>
        <w:rPr>
          <w:sz w:val="32"/>
          <w:szCs w:val="32"/>
        </w:rPr>
        <w:t>独立阅读和社交阅读两者各有千秋，但在独占书香这样的地方，独立阅读显得尤为重要。这里没有喧嚣，没有干扰，只有你和你的思想，以及那些等待被解开的谜团。你可以沉浸在一个故事中，让自己的想象力自由翱翔，也可以深入研究一个主题，让自己的知识体系更加完善。这种专注于个人学习需求的氛围，是其他任何公共场所所无法比拟的。</w:t>
      </w:r>
      <w:r>
        <w:rPr>
          <w:sz w:val="32"/>
          <w:szCs w:val="32"/>
        </w:rPr>
        <w:t>&lt;/p&gt;&lt;p&gt;&lt;img src="/static-img/3EamJNtgMmSO8OoJtNfz0KZr_nQv74G0wSv-tcnO46_swmQ3iE9vsG_2q8ttA68uShHs_FOxWMRaSmeBd-0kVtU1b_Uhdxp1jH4VrO6oVXFBUbR5L5U9f_HRNh3aJEgxy0IRe--PJuB0wDR0bbjgRULmnjZTSSIsTK-6KRY7JXYn_Ybh-ZyBiM_3uGx3K6uqzF4OcewEWxlijNlusCTSOg.png"&gt;&lt;/p&gt;&lt;p&gt;</w:t>
      </w:r>
      <w:r>
        <w:rPr>
          <w:sz w:val="32"/>
          <w:szCs w:val="32"/>
        </w:rPr>
        <w:t>独占书香如何营造出良好的学习环境？</w:t>
      </w:r>
      <w:r>
        <w:rPr>
          <w:sz w:val="32"/>
          <w:szCs w:val="32"/>
        </w:rPr>
        <w:t>&lt;/p&gt;&lt;p&gt;</w:t>
      </w:r>
      <w:r>
        <w:rPr>
          <w:sz w:val="32"/>
          <w:szCs w:val="32"/>
        </w:rPr>
        <w:t>为了创造出最佳的学习氛围，设计师们精心挑选了各种色彩、材料以及布局。柔软的地毯吸收了脚步声，而温暖而舒适的大理石桌子则承载着无数篇章未竟之梦。墙上挂着古老的手工制作图画，这些艺术品不仅美化了整个空间，还传递着悠久历史上的文化信息。而最重要的是，这里的灯光总是柔和而恰到好处，不刺眼也不昏暗，使得人们能够长时间地聚焦于他们手中的文字。</w:t>
      </w:r>
      <w:r>
        <w:rPr>
          <w:sz w:val="32"/>
          <w:szCs w:val="32"/>
        </w:rPr>
        <w:t>&lt;/p&gt;&lt;p&gt;&lt;img src="/static-img/7DS4gqDWguu9f0wJKfVKJKZr_nQv74G0wSv-tcnO46_swmQ3iE9vsG_2q8ttA68uShHs_FOxWMRaSmeBd-0kVtU1b_Uhdxp1jH4VrO6oVXFBUbR5L5U9f_HRNh3aJEgxy0IRe--PJuB0wDR0bbjgRULmnjZTSSIsTK-6KRY7JXYn_Ybh-ZyBiM_3uGx3K6uqzF4OcewEWxlijNlusCTSOg.png"&gt;&lt;/p&gt;&lt;p&gt;</w:t>
      </w:r>
      <w:r>
        <w:rPr>
          <w:sz w:val="32"/>
          <w:szCs w:val="32"/>
        </w:rPr>
        <w:t>独占書房如何促进心理健康？</w:t>
      </w:r>
      <w:r>
        <w:rPr>
          <w:sz w:val="32"/>
          <w:szCs w:val="32"/>
        </w:rPr>
        <w:t>&lt;/p&gt;&lt;p&gt;</w:t>
      </w:r>
      <w:r>
        <w:rPr>
          <w:sz w:val="32"/>
          <w:szCs w:val="32"/>
        </w:rPr>
        <w:t>现代生活节奏快</w:t>
      </w:r>
      <w:r>
        <w:rPr>
          <w:sz w:val="32"/>
          <w:szCs w:val="32"/>
        </w:rPr>
        <w:t>-paced</w:t>
      </w:r>
      <w:r>
        <w:rPr>
          <w:sz w:val="32"/>
          <w:szCs w:val="32"/>
        </w:rPr>
        <w:t>，我们常常感到压力山大。在这样的情况下，找到一片安静的地方来放松自己，对于身心健康至关重要。而獨享書房正提供了一种逃离现实世界、寻找内心平静的小径。在这里，你可以摆脱工作或日常生活中的烦恼，与自己对话，与思想进行深度交流，从而减轻精神负担，并且提升整体的心理状态。</w:t>
      </w:r>
      <w:r>
        <w:rPr>
          <w:sz w:val="32"/>
          <w:szCs w:val="32"/>
        </w:rPr>
        <w:t>&lt;/p&gt;&lt;p&gt;&lt;img src="/static-img/DsFyjjxwue8INvesDtvPuaZr_nQv74G0wSv-tcnO46_swmQ3iE9vsG_2q8ttA68uShHs_FOxWMRaSmeBd-0kVtU1b_Uhdxp1jH4VrO6oVXFBUbR5L5U9f_HRNh3aJEgxy0IRe--PJuB0wDR0bbjgRULmnjZTSSIsTK-6KRY7JXYn_Ybh-ZyBiM_3uGx3K6uqzF4OcewEWxlijNlusCTSOg.png"&gt;&lt;/p&gt;&lt;p&gt;</w:t>
      </w:r>
      <w:r>
        <w:rPr>
          <w:sz w:val="32"/>
          <w:szCs w:val="32"/>
        </w:rPr>
        <w:t>如何将獨享書房轉化為創新空間？</w:t>
      </w:r>
      <w:r>
        <w:rPr>
          <w:sz w:val="32"/>
          <w:szCs w:val="32"/>
        </w:rPr>
        <w:t>&lt;/p&gt;&lt;p&gt;</w:t>
      </w:r>
      <w:r>
        <w:rPr>
          <w:sz w:val="32"/>
          <w:szCs w:val="32"/>
        </w:rPr>
        <w:t>除了作为一个休息之地外，獨享書房还可以成为激发创新思维的一个宝库。当你面对一个难题或者需要新的灵感时，在這裡翻阅经典名著，或许会发现一些前人未曾注意到的观点；当你需要从事某项创意项目时，这里的一切都是可能性的源泉。这就是为什么许多知名企业家都会设立这样的私人图书馆，他们相信只有在这样宁静而富含智慧的地方才能孕育出真正革新性的想法。</w:t>
      </w:r>
      <w:r>
        <w:rPr>
          <w:sz w:val="32"/>
          <w:szCs w:val="32"/>
        </w:rPr>
        <w:t>&lt;/p&gt;&lt;p&gt;</w:t>
      </w:r>
      <w:r>
        <w:rPr>
          <w:sz w:val="32"/>
          <w:szCs w:val="32"/>
        </w:rPr>
        <w:t>独享圖書館对于未来有什么影响？</w:t>
      </w:r>
      <w:r>
        <w:rPr>
          <w:sz w:val="32"/>
          <w:szCs w:val="32"/>
        </w:rPr>
        <w:t>&lt;/p&gt;&lt;p&gt;</w:t>
      </w:r>
      <w:r>
        <w:rPr>
          <w:sz w:val="32"/>
          <w:szCs w:val="32"/>
        </w:rPr>
        <w:t>随着科技发展，如虚拟现实技术、增强现实技术等不断进步，将来我们或许能够通过这些工具探索更多更广阔的情景。但即便如此，一间真正意义上的“私人圖書館”仍然具有不可替代的地位，因为它提供的是一种人类情感上难以复制的情境——沉浸式研读、亲密接触真实物质文档，以及在宁静环境中进行思考这一过程，都会产生持久且深刻的情感反应，对我们的记忆系统来说，无疑是极其珍贵的一课。</w:t>
      </w:r>
      <w:r>
        <w:rPr>
          <w:sz w:val="32"/>
          <w:szCs w:val="32"/>
        </w:rPr>
        <w:t>&lt;/p&gt;&lt;p&gt;&lt;a href = "/doc/721646-</w:t>
      </w:r>
      <w:r>
        <w:rPr>
          <w:sz w:val="32"/>
          <w:szCs w:val="32"/>
        </w:rPr>
        <w:t>独占书香知识的殿堂心灵的港湾</w:t>
      </w:r>
      <w:r>
        <w:rPr>
          <w:sz w:val="32"/>
          <w:szCs w:val="32"/>
        </w:rPr>
        <w:t>.doc" rel="alternate" download="721646-</w:t>
      </w:r>
      <w:r>
        <w:rPr>
          <w:sz w:val="32"/>
          <w:szCs w:val="32"/>
        </w:rPr>
        <w:t>独占书香知识的殿堂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