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时间的审判灵魂缓刑与人生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时间的审判：灵魂缓刑与人生的重铸</w:t>
      </w:r>
      <w:r>
        <w:rPr>
          <w:sz w:val="32"/>
          <w:szCs w:val="32"/>
        </w:rPr>
        <w:t>&lt;/p&gt;&lt;p&gt;&lt;img src="/static-img/i-PtSopGlsxRZsKPvePr-m-vIlgEz-z_92Ky0ZMWFjCg720Huc6T-Vt1JoZxd1ZW.jpg"&gt;&lt;/p&gt;&lt;p&gt;</w:t>
      </w:r>
      <w:r>
        <w:rPr>
          <w:sz w:val="32"/>
          <w:szCs w:val="32"/>
        </w:rPr>
        <w:t>在人类历史的长河中，有着无数个故事，讲述着那些被世俗法庭判决为有罪的人们，但是在他们的心灵深处，却拥有一种无法言说的自由。这种精神上的宽恕，我们可以称之为“灵魂缓刑”。它不受法律的束缚，不受社会的压迫，它只听从内心的声音，给予每个人一次又一次地机会去寻找真正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有一位名叫李明的小伙子，他因犯了偷窃罪而被判了五年的监禁。在狱中，他经历了前所未有的艰难和孤独，但是他的心中始终充满了一丝希望。他知道，即使是最严厉的法律也不能剥夺一个人对未来的一切憧憬。</w:t>
      </w:r>
      <w:r>
        <w:rPr>
          <w:sz w:val="32"/>
          <w:szCs w:val="32"/>
        </w:rPr>
        <w:t>&lt;/p&gt;&lt;p&gt;&lt;img src="/static-img/BhFZNQf_l6t680Uo-tA7xG-vIlgEz-z_92Ky0ZMWFjB-xJxdJoidk6axmdu1IdoYTRnN1k14pmAgiDwnemkCzaW7SE-rYq8pW0OpGeeaWHYJcR-Thgrk2Jr1YXLcgAuEEihgN2-PqXLiC7aSYprzb6xSd1x0apeFM7jDxmQwTxOBnZ5sDOqj91DXV6DThXZ7o7n8UIKURVNR6EiGEVO4iAMb2ex_Zzl8h2GWtKUCgW4.jpg"&gt;&lt;/p&gt;&lt;p&gt;</w:t>
      </w:r>
      <w:r>
        <w:rPr>
          <w:sz w:val="32"/>
          <w:szCs w:val="32"/>
        </w:rPr>
        <w:t>出狱后的李明开始了他的新生活。他没有放弃工作，而是选择成为一名教师，用自己的经历来教育年轻一代，让他们懂得到珍惜生命、尊重他人和规则。他的学生们都爱戴他，因为他不是那种让人生畏惧的人，而是一位充满智慧和感激之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著名案例，那就是美国黑人运动领袖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。尽管遭遇过多次逮捕并面临暴力攻击，但他依然坚持非暴力的抗争理念，最终成功推动了民权法案的通过。在他的生命旅途中，他虽然承担着巨大的责任，但却没有因此失去那份温柔与慈悲，这正是“灵魂缓刑”的体现。</w:t>
      </w:r>
      <w:r>
        <w:rPr>
          <w:sz w:val="32"/>
          <w:szCs w:val="32"/>
        </w:rPr>
        <w:t>&lt;/p&gt;&lt;p&gt;&lt;img src="/static-img/bDvtyip6_VaV22UnoSxDU2-vIlgEz-z_92Ky0ZMWFjB-xJxdJoidk6axmdu1IdoYTRnN1k14pmAgiDwnemkCzaW7SE-rYq8pW0OpGeeaWHYJcR-Thgrk2Jr1YXLcgAuEEihgN2-PqXLiC7aSYprzb6xSd1x0apeFM7jDxmQwTxOBnZ5sDOqj91DXV6DThXZ7o7n8UIKURVNR6EiGEVO4iAMb2ex_Zzl8h2GWtKUCgW4.jpg"&gt;&lt;/p&gt;&lt;p&gt;</w:t>
      </w:r>
      <w:r>
        <w:rPr>
          <w:sz w:val="32"/>
          <w:szCs w:val="32"/>
        </w:rPr>
        <w:t>当我们谈论“灵魂缓刑”时，我们往往会想到的是那些能够超越自身错误或缺陷，继续前行的人。而这个过程并不容易，它需要勇气、毅力和持续不断的心态调整。但对于那些真正愿意改变自己，并且努力向更好方向发展的人来说，“灵魂缓刑”是一种无价的礼赞，是一种精神上的赦免，是人生旅途中的宝贵财富。</w:t>
      </w:r>
      <w:r>
        <w:rPr>
          <w:sz w:val="32"/>
          <w:szCs w:val="32"/>
        </w:rPr>
        <w:t>&lt;/p&gt;&lt;p&gt;&lt;a href = "/doc/721219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间的审判灵魂缓刑与人生的重铸</w:t>
      </w:r>
      <w:r>
        <w:rPr>
          <w:sz w:val="32"/>
          <w:szCs w:val="32"/>
        </w:rPr>
        <w:t>.doc" rel="alternate" download="721219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间的审判灵魂缓刑与人生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