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网红的？</w:t>
      </w:r>
      <w:r>
        <w:rPr>
          <w:sz w:val="32"/>
          <w:szCs w:val="32"/>
        </w:rPr>
        <w:t>&lt;/p&gt;&lt;p&gt;&lt;img src="/static-img/sPl5g_XHqbTdK6Vk4ngqjZXQ3U1fjc1ENmTqrx29Y7P-FvzEvgs_Nw0b7hcyaO0t.jpg"&gt;&lt;/p&gt;&lt;p&gt;</w:t>
      </w:r>
      <w:r>
        <w:rPr>
          <w:sz w:val="32"/>
          <w:szCs w:val="32"/>
        </w:rPr>
        <w:t>在这个数字时代，网络平台成了我们展示自我、寻求关注和交流的重要场所。对于一些人来说，成就网红这份名不见经传的工作并不容易，每走走一步重重地撞一下视频，尝试各种方法去吸引观众。今天，我要跟大家分享我的故事，看看我是如何从一个普通的小白变成现在这个被很多人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段偶然间拍下的视频开始。那是一个周末，我和朋友们去海边玩耍，当时完全没有想到会有什么特别的事情发生。我只是随意地拿出手机，把那些欢声笑语记录下来，没有任何规划，只是一时兴起。</w:t>
      </w:r>
      <w:r>
        <w:rPr>
          <w:sz w:val="32"/>
          <w:szCs w:val="32"/>
        </w:rPr>
        <w:t>&lt;/p&gt;&lt;p&gt;&lt;img src="/static-img/Cy-pnwrMDIW0uNWbZ8hizZXQ3U1fjc1ENmTqrx29Y7N5xN7INzYpBBYZd5c8wP2P8-Ei2euUvxGTkOkDpr4H7VHA035n4Y5Waat91vhy6NkeNlIbVYfc1wiDQ8FhV807sRy9qsndfEtFTxkTHKo2gA.png"&gt;&lt;/p&gt;&lt;p&gt;</w:t>
      </w:r>
      <w:r>
        <w:rPr>
          <w:sz w:val="32"/>
          <w:szCs w:val="32"/>
        </w:rPr>
        <w:t>后来，这个视频不小心被朋友圈转发，然后又被别的社交媒体账号发现，最终，它以一种意想不到的方式爆了。当看到自己无意中获得了那么多人的关注和点赞的时候，我心里五味杂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并没有意识到这是通往网红之路的一步，但当我再次回顾那段经历，我明白了其中蕴含的一些道理。在现实生活中，我们常说“每走走一步重重地撞一下”，其实这也可以用在网络上。这意味着，即使是在网络上，也需要不断尝试不同的内容，不断推陈出新，以便更好地与观众互动，更好地吸引他们的注意力。</w:t>
      </w:r>
      <w:r>
        <w:rPr>
          <w:sz w:val="32"/>
          <w:szCs w:val="32"/>
        </w:rPr>
        <w:t>&lt;/p&gt;&lt;p&gt;&lt;img src="/static-img/3Nd8yRlZ8PxcKb9LOZQ_g5XQ3U1fjc1ENmTqrx29Y7N5xN7INzYpBBYZd5c8wP2P8-Ei2euUvxGTkOkDpr4H7VHA035n4Y5Waat91vhy6NkeNlIbVYfc1wiDQ8FhV807sRy9qsndfEtFTxkTHKo2gA.png"&gt;&lt;/p&gt;&lt;p&gt;</w:t>
      </w:r>
      <w:r>
        <w:rPr>
          <w:sz w:val="32"/>
          <w:szCs w:val="32"/>
        </w:rPr>
        <w:t>经过几次这样的尝试后，我逐渐学会了如何制作更有吸引力的视频内容。我开始学习摄影技巧，了解怎么通过剪辑来增强视觉效果，还有怎样编写能够触动人心的情感线索。我还开始参与直播，让自己的粉丝更加亲近我，让他们感觉到我们之间有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尝试都成功过，每一次失败都是对未来的探索。而且，在这个过程中，我也遇到了很多挑战，比如版权问题、隐私保护等。但这些困难并没有让我放弃，而是激励着我变得更加坚韧和聪明，从而为自己赢得更多尊重和认可。</w:t>
      </w:r>
      <w:r>
        <w:rPr>
          <w:sz w:val="32"/>
          <w:szCs w:val="32"/>
        </w:rPr>
        <w:t>&lt;/p&gt;&lt;p&gt;&lt;img src="/static-img/Ad5A1Hug1GZhuW35bn8ARpXQ3U1fjc1ENmTqrx29Y7N5xN7INzYpBBYZd5c8wP2P8-Ei2euUvxGTkOkDpr4H7VHA035n4Y5Waat91vhy6NkeNlIbVYfc1wiDQ8FhV807sRy9qsndfEtFTxkTHKo2gA.jpg"&gt;&lt;/p&gt;&lt;p&gt;</w:t>
      </w:r>
      <w:r>
        <w:rPr>
          <w:sz w:val="32"/>
          <w:szCs w:val="32"/>
        </w:rPr>
        <w:t>总结来说，如果你想要成为网红，你需要具备一些特定的技能，比如拍照、剪辑、创作内容等。但最重要的是，那股敢于冒险的心态，以及对失败持开放态度的心智。记住，无论是在现实世界还是虚拟世界，“每走走一步重重地撞一下”都是必经之路，因为只有这样，你才能真正找到属于自己的位置，让你的声音响彻整个网络空间。</w:t>
      </w:r>
      <w:r>
        <w:rPr>
          <w:sz w:val="32"/>
          <w:szCs w:val="32"/>
        </w:rPr>
        <w:t>&lt;/p&gt;&lt;p&gt;&lt;a href = "/doc/721037-</w:t>
      </w:r>
      <w:r>
        <w:rPr>
          <w:sz w:val="32"/>
          <w:szCs w:val="32"/>
        </w:rPr>
        <w:t>每走走一步重重地撞一下视频我是如何成为网红的</w:t>
      </w:r>
      <w:r>
        <w:rPr>
          <w:sz w:val="32"/>
          <w:szCs w:val="32"/>
        </w:rPr>
        <w:t>.doc" rel="alternate" download="721037-</w:t>
      </w:r>
      <w:r>
        <w:rPr>
          <w:sz w:val="32"/>
          <w:szCs w:val="32"/>
        </w:rPr>
        <w:t>每走走一步重重地撞一下视频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