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成为世界上最强的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个被人称作“绝世祸水养成系统”的神秘力量。它能够将普通的个体转变为世界级的灾难，这种能力让一些幸运的人一夜之间成为不可抗拒的力量。</w:t>
      </w:r>
      <w:r>
        <w:rPr>
          <w:sz w:val="32"/>
          <w:szCs w:val="32"/>
        </w:rPr>
        <w:t>&lt;/p&gt;&lt;p&gt;&lt;img src="/static-img/zvrmr56W_x-Ib2m2OQu4XFqeZMWQtLdmr7COoze5j6y6a-DPEU4eoK9uOrdW_9Kv.jpg"&gt;&lt;/p&gt;&lt;p&gt;</w:t>
      </w:r>
      <w:r>
        <w:rPr>
          <w:sz w:val="32"/>
          <w:szCs w:val="32"/>
        </w:rPr>
        <w:t>例如，在历史上，有这样一个故事：一位名叫李明的小镇青年，他生活平凡，却意外触发了“绝世祸水养成系统”。开始时，他只会控制小范围内的一些自然灾害，比如短暂的雷暴或者轻微的地震。但随着时间的推移和不断练习，他逐渐掌握了更强大的技能，最终甚至能引起全球性的海啸和飓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吸引了全世界的人们关注，最终他以超人的力量帮助解决了一系列全球性危机，被誉为救星。这种传奇故事不仅激励着人们，也让更多人开始寻找这项神秘系统。</w:t>
      </w:r>
      <w:r>
        <w:rPr>
          <w:sz w:val="32"/>
          <w:szCs w:val="32"/>
        </w:rPr>
        <w:t>&lt;/p&gt;&lt;p&gt;&lt;img src="/static-img/61P5u3Fof9CS8njQVKuEjFqeZMWQtLdmr7COoze5j6wqsFLRr8zCNmVhaj6841txEgEwyKfNF_cJIh4SJmMzyekKxrcHoStGOw2WWtuvIo4T5_LM81u0RunKG6wRJR2ev9eaAsrc6t617ZU2LmVEib8B4kDsfiDDYne2LFvlJLemOu29xOf8VZi5ky5XdVGe.jpg"&gt;&lt;/p&gt;&lt;p&gt;</w:t>
      </w:r>
      <w:r>
        <w:rPr>
          <w:sz w:val="32"/>
          <w:szCs w:val="32"/>
        </w:rPr>
        <w:t>然而，“绝世祸水养成系统”并不总是带来正面的影响，有时候它也会导致灾难。在一次偶然的情况下，一位名叫王丽的小学老师也获得了这一能力，但她却无法控制自己的力量，导致学校附近发生了一次严重的地质活动，造成多人死亡和财产损失。这样的事件提醒大家，对于这项如此强大的能力，要格外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好是坏，“绝世祸水养成系统”都是一股无形而强大的话题，它不仅改变了很多人的命运，也在我们的心中留下了深刻印象。</w:t>
      </w:r>
      <w:r>
        <w:rPr>
          <w:sz w:val="32"/>
          <w:szCs w:val="32"/>
        </w:rPr>
        <w:t>&lt;/p&gt;&lt;p&gt;&lt;img src="/static-img/esa7CloLP-FTVLO9Q1TPTlqeZMWQtLdmr7COoze5j6wqsFLRr8zCNmVhaj6841txEgEwyKfNF_cJIh4SJmMzyekKxrcHoStGOw2WWtuvIo4T5_LM81u0RunKG6wRJR2ev9eaAsrc6t617ZU2LmVEib8B4kDsfiDDYne2LFvlJLemOu29xOf8VZi5ky5XdVGe.jpg"&gt;&lt;/p&gt;&lt;p&gt;&lt;a href = "/doc/720727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成为世界上最强的灾难</w:t>
      </w:r>
      <w:r>
        <w:rPr>
          <w:sz w:val="32"/>
          <w:szCs w:val="32"/>
        </w:rPr>
        <w:t>.doc" rel="alternate" download="720727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成为世界上最强的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