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之门与神秘空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传说：随身仙家洞府，这不仅是一个隐藏在云端的别墅，更是拥有无尽魔法力量的奇迹。据说，只要你能够找到这座洞府，你就能拥有一切想要的一切。但是，这个传说是否真的存在？它背后又有多少真实故事呢？</w:t>
      </w:r>
      <w:r>
        <w:rPr>
          <w:sz w:val="32"/>
          <w:szCs w:val="32"/>
        </w:rPr>
        <w:t>&lt;/p&gt;&lt;p&gt;&lt;img src="/static-img/SCi8g0txEtzwZV0ltPM4C5BUiAd175cZV_FDz_3_A8yblt3D6z6WCt8LZMrzJd8U.jpg"&gt;&lt;/p&gt;&lt;p&gt;</w:t>
      </w:r>
      <w:r>
        <w:rPr>
          <w:sz w:val="32"/>
          <w:szCs w:val="32"/>
        </w:rPr>
        <w:t>让我们从一个名叫艾莉娅的小女孩开始她的旅程。她梦想着成为一名勇士，用自己的剑和盾去保护弱小。在一次偶然间，她发现了一本古老的书籍，上面记载着寻找随身仙家洞府的方法。艾莉娅心中充满了激动和期待，因为她相信这个地方可以帮助她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挑战，艾莉娅终于找到了通往随身仙家的入口。这是一扇看似普通的大门，但当她推开门时，一股强烈而温暖的光芒包围了她。她走进去，发现自己进入了一座美丽而神秘的地方。这里有流淌着星辰水晶河，有飘浮在空中的翡翠草坪，还有墙壁上绽放出彩虹色的花朵。</w:t>
      </w:r>
      <w:r>
        <w:rPr>
          <w:sz w:val="32"/>
          <w:szCs w:val="32"/>
        </w:rPr>
        <w:t>&lt;/p&gt;&lt;p&gt;&lt;img src="/static-img/GXBwSAaQIlB7PhcFdOgWSJBUiAd175cZV_FDz_3_A8xygwgqvotWjoCP5fiClnEAlyuJCebNw7ViT9OETHIBu53y4QJIazPTXtbLd1F7Q3cc1ENtcbOR-YwvP77LUOwDgZfXJFWzvaGhl1WDX3OCiA.jpg"&gt;&lt;/p&gt;&lt;p&gt;</w:t>
      </w:r>
      <w:r>
        <w:rPr>
          <w:sz w:val="32"/>
          <w:szCs w:val="32"/>
        </w:rPr>
        <w:t>艾莉娅遇到了一个守护者，他告诉她这里不仅仅是一个空间，而是一个可以被任何人访问并且得到帮助的地方。他解释道，每个人心中的“随身仙家”都是独一无二，不同的人会根据自己的需求获得不同的东西。对于艾莉娅来说，这个地方给予了她勇气和力量，使得她的剑法变得更加精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莉娅，还有许多其他人也成功地找到并利用了他们的心灵所需。而这些人的故事，也成为了关于“随身仙家”的传奇。一位商人因为这里提供了他需要的一种特殊药材，从此他的生意兴隆起来；一位诗人则因为这里提供了一种灵感源泉，创作出了许多经典诗篇；甚至连一些科学家也来到这里，他们利用其中珍贵的地球资源，为人类科技进步做出了巨大的贡献。</w:t>
      </w:r>
      <w:r>
        <w:rPr>
          <w:sz w:val="32"/>
          <w:szCs w:val="32"/>
        </w:rPr>
        <w:t>&lt;/p&gt;&lt;p&gt;&lt;img src="/static-img/_wk7lvRcp7lLqhwf8LcwzJBUiAd175cZV_FDz_3_A8xygwgqvotWjoCP5fiClnEAlyuJCebNw7ViT9OETHIBu53y4QJIazPTXtbLd1F7Q3cc1ENtcbOR-YwvP77LUOwDgZfXJFWzvaGhl1WDX3OCiA.jpg"&gt;&lt;/p&gt;&lt;p&gt;</w:t>
      </w:r>
      <w:r>
        <w:rPr>
          <w:sz w:val="32"/>
          <w:szCs w:val="32"/>
        </w:rPr>
        <w:t>然而，并不是每个人都能轻易地找到这座神秘的地方。不少冒险者尝试过，但最终只留下失望和遗憾。不过，对于那些坚持不懈追求梦想的人们来说，“ 随身仙家”总有一天会出现，它将为他们打开一扇新的世界大门，让他们看到前所未有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听见内心的声音，在呼唤你的名字，那么不要犹豫，就像艾莉娅一样，跟随那份信念，无论如何都要找到属于你的“ 随身仙家”，那里等待着的是超乎想象的一切奇迹。你准备好了吗？让我们一起踏上寻找这片神话般土地的旅程吧！</w:t>
      </w:r>
      <w:r>
        <w:rPr>
          <w:sz w:val="32"/>
          <w:szCs w:val="32"/>
        </w:rPr>
        <w:t>&lt;/p&gt;&lt;p&gt;&lt;img src="/static-img/4QqceFRn76HZTPcrPzQQlZBUiAd175cZV_FDz_3_A8xygwgqvotWjoCP5fiClnEAlyuJCebNw7ViT9OETHIBu53y4QJIazPTXtbLd1F7Q3cc1ENtcbOR-YwvP77LUOwDgZfXJFWzvaGhl1WDX3OCiA.jpg"&gt;&lt;/p&gt;&lt;p&gt;&lt;a href = "/doc/720725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之门与神秘空间的交响曲</w:t>
      </w:r>
      <w:r>
        <w:rPr>
          <w:sz w:val="32"/>
          <w:szCs w:val="32"/>
        </w:rPr>
        <w:t>.doc" rel="alternate" download="720725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之门与神秘空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