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与女生的初识</w:t>
      </w:r>
      <w:r>
        <w:rPr>
          <w:sz w:val="32"/>
          <w:szCs w:val="32"/>
        </w:rPr>
        <w:t>&lt;/p&gt;&lt;p&gt;&lt;img src="/static-img/ZvI98Dj0vNmDPdJmYXLfbUlvEuV2uAt4TPQGfaR36OTZcpAfWqy8p9TZ6amuwoVI.png"&gt;&lt;/p&gt;&lt;p&gt;</w:t>
      </w:r>
      <w:r>
        <w:rPr>
          <w:sz w:val="32"/>
          <w:szCs w:val="32"/>
        </w:rPr>
        <w:t>在一个普通的校园里，有一个男孩叫李明，他有着一颗善良的心和一张灿烂的笑脸。有一天，学校组织了一次班级联欢会，李明见到了他心仪已久的女孩王丽，她不仅外表迷人，而且性格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追求爱情</w:t>
      </w:r>
      <w:r>
        <w:rPr>
          <w:sz w:val="32"/>
          <w:szCs w:val="32"/>
        </w:rPr>
        <w:t>&lt;/p&gt;&lt;p&gt;&lt;img src="/static-img/xcxE7wurOPe8Fp35Cgt9qUlvEuV2uAt4TPQGfaR36OShzByEuctMao81E51cLEIb1aQJmE9S5q2NBlJMDcZHGshbydtkv6xI-pVtC7J9H40Lou3MQIzF-Ju7Yco8-5axbajqzeUpY4sohS8pBg1OkFVMFob7oJKIW6Hmy8w2rQbSHRzv9AdyfGl88vEkrnyf.png"&gt;&lt;/p&gt;&lt;p&gt;</w:t>
      </w:r>
      <w:r>
        <w:rPr>
          <w:sz w:val="32"/>
          <w:szCs w:val="32"/>
        </w:rPr>
        <w:t>从那以后，李明就开始了他的追求。他每天都会想办法和王丽接触，无论是帮助她完成作业还是一起参加社团活动。尽管最初王丽对他的好意感到惊讶，但随着时间的推移，她也逐渐感受到了他的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而非强迫</w:t>
      </w:r>
      <w:r>
        <w:rPr>
          <w:sz w:val="32"/>
          <w:szCs w:val="32"/>
        </w:rPr>
        <w:t>&lt;/p&gt;&lt;p&gt;&lt;img src="/static-img/g855YdFvP5uSYsvWzjm1OUlvEuV2uAt4TPQGfaR36OShzByEuctMao81E51cLEIb1aQJmE9S5q2NBlJMDcZHGshbydtkv6xI-pVtC7J9H40Lou3MQIzF-Ju7Yco8-5axbajqzeUpY4sohS8pBg1OkFVMFob7oJKIW6Hmy8w2rQbSHRzv9AdyfGl88vEkrnyf.jpg"&gt;&lt;/p&gt;&lt;p&gt;</w:t>
      </w:r>
      <w:r>
        <w:rPr>
          <w:sz w:val="32"/>
          <w:szCs w:val="32"/>
        </w:rPr>
        <w:t>经过多次交往，李明终于在一次偶然的情况下把自己的心意告诉了王丽。但他并没有急于得到她的答复，而是在日常生活中继续展现自己的一切，让王丽有机会去了解和欣赏他。在这过程中，他们之间的情谊越来越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相互理解</w:t>
      </w:r>
      <w:r>
        <w:rPr>
          <w:sz w:val="32"/>
          <w:szCs w:val="32"/>
        </w:rPr>
        <w:t>&lt;/p&gt;&lt;p&gt;&lt;img src="/static-img/swdbBHoToY4Je1T5An6It0lvEuV2uAt4TPQGfaR36OShzByEuctMao81E51cLEIb1aQJmE9S5q2NBlJMDcZHGshbydtkv6xI-pVtC7J9H40Lou3MQIzF-Ju7Yco8-5axbajqzeUpY4sohS8pBg1OkFVMFob7oJKIW6Hmy8w2rQbSHRzv9AdyfGl88vEkrnyf.jpg"&gt;&lt;/p&gt;&lt;p&gt;</w:t>
      </w:r>
      <w:r>
        <w:rPr>
          <w:sz w:val="32"/>
          <w:szCs w:val="32"/>
        </w:rPr>
        <w:t>随着时间的积累，两人开始共同面对生活中的困难和挑战。这时，他们才真正地发现彼此对于问题解决方式上的默契，以及在逆境中依靠对方给予支持的情感纽带。这种相互理解让他们之间的情感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&lt;img src="/static-img/K-5rqKLaZybiBaLDlrh8O0lvEuV2uAt4TPQGfaR36OShzByEuctMao81E51cLEIb1aQJmE9S5q2NBlJMDcZHGshbydtkv6xI-pVtC7J9H40Lou3MQIzF-Ju7Yco8-5axbajqzeUpY4sohS8pBg1OkFVMFob7oJKIW6Hmy8w2rQbSHRzv9AdyfGl88vEkrnyf.jpg"&gt;&lt;/p&gt;&lt;p&gt;</w:t>
      </w:r>
      <w:r>
        <w:rPr>
          <w:sz w:val="32"/>
          <w:szCs w:val="32"/>
        </w:rPr>
        <w:t>最终，在一次美好的夜晚，当两人的感情已经达到了一种自然而然的地步时，李明再次向王丽提出了自己的感情。当看到她的眼神充满了幸福与期待时，他知道一切都值得了。而这个时候，那个“把男生的坤坤戳到女生的坤坤里”变成了他们爱情旅程上的一道亮点，是彼此信任与尊重所产生的一种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是一对恋人，每当回望那些从未言语告白、却默默付出的日子，都会涌起一种无尽の感激。在未来，他们将携手共度岁月，用真挚的情谊去编织属于自己的传奇故事。而那个“把男生的坔城戳到女生的旺旺里”的瞬间，也成为了他们甜蜜记忆中的一个不可磨灭的小插曲。</w:t>
      </w:r>
      <w:r>
        <w:rPr>
          <w:sz w:val="32"/>
          <w:szCs w:val="32"/>
        </w:rPr>
        <w:t>&lt;/p&gt;&lt;p&gt;&lt;a href = "/doc/720379-</w:t>
      </w:r>
      <w:r>
        <w:rPr>
          <w:sz w:val="32"/>
          <w:szCs w:val="32"/>
        </w:rPr>
        <w:t>男生坤坤戳女生坤坤的故事简介</w:t>
      </w:r>
      <w:r>
        <w:rPr>
          <w:sz w:val="32"/>
          <w:szCs w:val="32"/>
        </w:rPr>
        <w:t>.doc" rel="alternate" download="720379-</w:t>
      </w:r>
      <w:r>
        <w:rPr>
          <w:sz w:val="32"/>
          <w:szCs w:val="32"/>
        </w:rPr>
        <w:t>男生坤坤戳女生坤坤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