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男生的调皮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真的会做出这样的事情吗？</w:t>
      </w:r>
      <w:r>
        <w:rPr>
          <w:sz w:val="32"/>
          <w:szCs w:val="32"/>
        </w:rPr>
        <w:t>&lt;/p&gt;&lt;p&gt;&lt;img src="/static-img/fQerbSzTCTxr6CxKmfT5jn1a4ElBoiYf8rLBzHsR-SDA_AK32PalgrJFqjPQwdV9.jpg"&gt;&lt;/p&gt;&lt;p&gt;</w:t>
      </w:r>
      <w:r>
        <w:rPr>
          <w:sz w:val="32"/>
          <w:szCs w:val="32"/>
        </w:rPr>
        <w:t>在一个阳光明媚的周末，朋友们聚集在郊外的一片空地上，一场盛大的野餐派对即将拉开帷幕。大家都兴高采烈，期待着一天的美好时光。但是，在这宁静祥和的氛围中，却悄然发生了一件让人震惊的事。</w:t>
      </w:r>
      <w:r>
        <w:rPr>
          <w:sz w:val="32"/>
          <w:szCs w:val="32"/>
        </w:rPr>
        <w:t>&lt;/p&gt;&lt;p&gt;</w:t>
      </w:r>
      <w:r>
        <w:rPr>
          <w:sz w:val="32"/>
          <w:szCs w:val="32"/>
        </w:rPr>
        <w:t>这是怎么了呢？</w:t>
      </w:r>
      <w:r>
        <w:rPr>
          <w:sz w:val="32"/>
          <w:szCs w:val="32"/>
        </w:rPr>
        <w:t>&lt;/p&gt;&lt;p&gt;&lt;img src="/static-img/1hlVf8q-WrVsemvIoXIQ231a4ElBoiYf8rLBzHsR-SDr1mxQ2HwbLSG3WO7IHUWBoq4Dp1oU_Nq9qNvt-5HReQDm0uKQxtiOYpBcFv9jvMm0Eeu29WkyLN5EleXh5Ln6eHmT8LqhA4vPi8iCd6Gzdd2NEx9yvtE8jT1fiQxx-YD3EABYbWhHBuHG-928TOOoogH_HiwsoHV_lpZW2fuFig.jpg"&gt;&lt;/p&gt;&lt;p&gt;</w:t>
      </w:r>
      <w:r>
        <w:rPr>
          <w:sz w:val="32"/>
          <w:szCs w:val="32"/>
        </w:rPr>
        <w:t>就在大伙儿忙碌着准备食物和饮料的时候，一位名叫小明的小伙子突然间神秘兮兮地拿出了一个看似普通但其实藏有秘密的篮子。他偷偷摸摸地走到一旁，对着几个最好的朋友使了个眼色，那种意味深长的目光似乎在说：“等一下，你们就知道我为什么这么做了。”</w:t>
      </w:r>
      <w:r>
        <w:rPr>
          <w:sz w:val="32"/>
          <w:szCs w:val="32"/>
        </w:rPr>
        <w:t>&lt;/p&gt;&lt;p&gt;</w:t>
      </w:r>
      <w:r>
        <w:rPr>
          <w:sz w:val="32"/>
          <w:szCs w:val="32"/>
        </w:rPr>
        <w:t>他究竟计划什么呢？</w:t>
      </w:r>
      <w:r>
        <w:rPr>
          <w:sz w:val="32"/>
          <w:szCs w:val="32"/>
        </w:rPr>
        <w:t>&lt;/p&gt;&lt;p&gt;&lt;img src="/static-img/D796z2yHihx-BE6_LVov_n1a4ElBoiYf8rLBzHsR-SDr1mxQ2HwbLSG3WO7IHUWBoq4Dp1oU_Nq9qNvt-5HReQDm0uKQxtiOYpBcFv9jvMm0Eeu29WkyLN5EleXh5Ln6eHmT8LqhA4vPi8iCd6Gzdd2NEx9yvtE8jT1fiQxx-YD3EABYbWhHBuHG-928TOOoogH_HiwsoHV_lpZW2fuFig.jpg"&gt;&lt;/p&gt;&lt;p&gt;</w:t>
      </w:r>
      <w:r>
        <w:rPr>
          <w:sz w:val="32"/>
          <w:szCs w:val="32"/>
        </w:rPr>
        <w:t>随后，小明开始不经意间向大家展示他的“新发现”，那是一些奇特而又迷人的蘑菇，他声称这些蘑菇具有特殊的药用价值，可以治愈各种疾病。虽然听起来有些不可思议，但由于小明平日里的诚实和可信度，所以大多数人都对他的话充满了好奇。</w:t>
      </w:r>
      <w:r>
        <w:rPr>
          <w:sz w:val="32"/>
          <w:szCs w:val="32"/>
        </w:rPr>
        <w:t>&lt;/p&gt;&lt;p&gt;</w:t>
      </w:r>
      <w:r>
        <w:rPr>
          <w:sz w:val="32"/>
          <w:szCs w:val="32"/>
        </w:rPr>
        <w:t>他们不会相信这样的谎言吧？</w:t>
      </w:r>
      <w:r>
        <w:rPr>
          <w:sz w:val="32"/>
          <w:szCs w:val="32"/>
        </w:rPr>
        <w:t>&lt;/p&gt;&lt;p&gt;&lt;img src="/static-img/P1KtxEeuOI8ovzUqWTAarH1a4ElBoiYf8rLBzHsR-SDr1mxQ2HwbLSG3WO7IHUWBoq4Dp1oU_Nq9qNvt-5HReQDm0uKQxtiOYpBcFv9jvMm0Eeu29WkyLN5EleXh5Ln6eHmT8LqhA4vPi8iCd6Gzdd2NEx9yvtE8jT1fiQxx-YD3EABYbWhHBuHG-928TOOoogH_HiwsoHV_lpZW2fuFig.jpg"&gt;&lt;/p&gt;&lt;p&gt;</w:t>
      </w:r>
      <w:r>
        <w:rPr>
          <w:sz w:val="32"/>
          <w:szCs w:val="32"/>
        </w:rPr>
        <w:t>然而，当小明将这些珍贵无比的地宝装入一个精心制作的小盒子里时，众人的疑惑越来越浓厚。一些更为好奇的人甚至开始询问他是否真的是从山林深处自己採集来的，而不是从市面上的市场买来的。不过，小明始终保持着微笑，不愿透露任何细节。</w:t>
      </w:r>
      <w:r>
        <w:rPr>
          <w:sz w:val="32"/>
          <w:szCs w:val="32"/>
        </w:rPr>
        <w:t>&lt;/p&gt;&lt;p&gt;</w:t>
      </w:r>
      <w:r>
        <w:rPr>
          <w:sz w:val="32"/>
          <w:szCs w:val="32"/>
        </w:rPr>
        <w:t>这是一个怎样的计谋呢？</w:t>
      </w:r>
      <w:r>
        <w:rPr>
          <w:sz w:val="32"/>
          <w:szCs w:val="32"/>
        </w:rPr>
        <w:t>&lt;/p&gt;&lt;p&gt;&lt;img src="/static-img/lxp2M-GqMyoDrrfeWSX0gn1a4ElBoiYf8rLBzHsR-SDr1mxQ2HwbLSG3WO7IHUWBoq4Dp1oU_Nq9qNvt-5HReQDm0uKQxtiOYpBcFv9jvMm0Eeu29WkyLN5EleXh5Ln6eHmT8LqhA4vPi8iCd6Gzdd2NEx9yvtE8jT1fiQxx-YD3EABYbWhHBuHG-928TOOoogH_HiwsoHV_lpZW2fuFig.png"&gt;&lt;/p&gt;&lt;p&gt;</w:t>
      </w:r>
      <w:r>
        <w:rPr>
          <w:sz w:val="32"/>
          <w:szCs w:val="32"/>
        </w:rPr>
        <w:t>就在这个紧张而又期待的情绪达到顶点的时候，小明终于揭开了他的真正目的。他告诉大家，他已经预备好了一个特别惊喜活动——也就是那个令人难以置信的话题：男生把坤坤放女生坶能里蘑菇。这一句话立刻如同雷鸣般响起，让所有人都屏住呼吸，惊讶得不知所措。</w:t>
      </w:r>
      <w:r>
        <w:rPr>
          <w:sz w:val="32"/>
          <w:szCs w:val="32"/>
        </w:rPr>
        <w:t>&lt;/p&gt;&lt;p&gt;</w:t>
      </w:r>
      <w:r>
        <w:rPr>
          <w:sz w:val="32"/>
          <w:szCs w:val="32"/>
        </w:rPr>
        <w:t>他们是不是真的接受了这样的玩笑？</w:t>
      </w:r>
      <w:r>
        <w:rPr>
          <w:sz w:val="32"/>
          <w:szCs w:val="32"/>
        </w:rPr>
        <w:t>&lt;/p&gt;&lt;p&gt;</w:t>
      </w:r>
      <w:r>
        <w:rPr>
          <w:sz w:val="32"/>
          <w:szCs w:val="32"/>
        </w:rPr>
        <w:t>尽管这一举动看似荒唐，但实际上却包含了一种独特的情感表达。在这个过程中，每个人都被迫思考关于友谊、信任以及游戏边界的问题。而对于小明来说，这可能仅仅是一个简单而有趣的小恶作剧；对于其他参与者来说，则可能成为了一次难忘且意义重大的经验。</w:t>
      </w:r>
      <w:r>
        <w:rPr>
          <w:sz w:val="32"/>
          <w:szCs w:val="32"/>
        </w:rPr>
        <w:t>&lt;/p&gt;&lt;p&gt;&lt;a href = "/doc/720060-</w:t>
      </w:r>
      <w:r>
        <w:rPr>
          <w:sz w:val="32"/>
          <w:szCs w:val="32"/>
        </w:rPr>
        <w:t>男生把坤坤放女生坤坤里蘑菇男生的调皮行为</w:t>
      </w:r>
      <w:r>
        <w:rPr>
          <w:sz w:val="32"/>
          <w:szCs w:val="32"/>
        </w:rPr>
        <w:t>.doc" rel="alternate" download="720060-</w:t>
      </w:r>
      <w:r>
        <w:rPr>
          <w:sz w:val="32"/>
          <w:szCs w:val="32"/>
        </w:rPr>
        <w:t>男生把坤坤放女生坤坤里蘑菇男生的调皮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