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背后的隐秘人类社会中的约束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系列的禁忌，这些禁忌不仅是对行为的限制，也是对思想和情感的约束。它们起源于文化、宗教、法律等多方面，形成了一个复杂而微妙的网络，为我们的日常生活带来了秩序与稳定。但为什么我们需要这些禁忌呢？它们为何物？</w:t>
      </w:r>
      <w:r>
        <w:rPr>
          <w:sz w:val="32"/>
          <w:szCs w:val="32"/>
        </w:rPr>
        <w:t>&lt;/p&gt;&lt;p&gt;&lt;img src="/static-img/84oxW9DqClzJSRVwc_70p0tXIl_y7j2RCSGSfAEP5psTjMfOFdFciF4y6Ec3G7b2.png"&gt;&lt;/p&gt;&lt;p&gt;</w:t>
      </w:r>
      <w:r>
        <w:rPr>
          <w:sz w:val="32"/>
          <w:szCs w:val="32"/>
        </w:rPr>
        <w:t>首先，从历史角度来看，禁忌有助于维护社会秩序。古代文明如埃及、玛雅等，都有严格的礼仪和规则，以确保社会结构的一致性。这些规则被视为神圣不可侵犯，因此违反者将面临严厉惩罚。这类似于生物界中基因中的“自我修复”机制，它们保证了物种内部不会出现危险变异。</w:t>
      </w:r>
      <w:r>
        <w:rPr>
          <w:sz w:val="32"/>
          <w:szCs w:val="32"/>
        </w:rPr>
        <w:t>&lt;/p&gt;&lt;p&gt;</w:t>
      </w:r>
      <w:r>
        <w:rPr>
          <w:sz w:val="32"/>
          <w:szCs w:val="32"/>
        </w:rPr>
        <w:t>其次，从心理学角度分析，人际关系中的某些行为，如亲吻或拥抱，是在特定环境下才被允许的。而这正是由于人类的情感表达受到一定程度上的限制，使得个人之间能保持健康而且稳定的互动。在没有明确界限的情况下，即便是在最亲密的人际关系中，也可能导致误解和冲突。</w:t>
      </w:r>
      <w:r>
        <w:rPr>
          <w:sz w:val="32"/>
          <w:szCs w:val="32"/>
        </w:rPr>
        <w:t>&lt;/p&gt;&lt;p&gt;&lt;img src="/static-img/dWr4YsFQc3HCoB_NIV2oxUtXIl_y7j2RCSGSfAEP5psMBlX0u6TUkxbJspRKDCEQdn60hlAn5HZyFSHJY1hVsvqeaA4tPv8lEqU-lCXQmXqhBTOq4y3_YGkBk8YR9guIujeyOMLnnfQuohlXwIKOR846b3dhynFTJ3v0yVuxaO6Bl9ckVbO9oaGXVYNfc4KI.png"&gt;&lt;/p&gt;&lt;p&gt;</w:t>
      </w:r>
      <w:r>
        <w:rPr>
          <w:sz w:val="32"/>
          <w:szCs w:val="32"/>
        </w:rPr>
        <w:t>再者，从伦理道德角度出发，我们需要一些基本原则来指导我们的行为，这些原则就是我们的道德规范。如果没有这样的规范，就很难区分什么是好事什么是不好的，因为每个人的价值观念不同，而统一标准可以让我们更容易地做出选择，并且更容易获得他人的理解和支持。</w:t>
      </w:r>
      <w:r>
        <w:rPr>
          <w:sz w:val="32"/>
          <w:szCs w:val="32"/>
        </w:rPr>
        <w:t>&lt;/p&gt;&lt;p&gt;</w:t>
      </w:r>
      <w:r>
        <w:rPr>
          <w:sz w:val="32"/>
          <w:szCs w:val="32"/>
        </w:rPr>
        <w:t>此外，在现代社会里，对待自然环境的问题也体现在了一系列禁止使用某些资源或者进行特定活动上，比如保护濒危物种，不污染水源，不破坏生态系统。这不仅为了后代子孙，更是一个全球性的责任，让我们能够共享有限的地球资源，同时维持生态平衡。</w:t>
      </w:r>
      <w:r>
        <w:rPr>
          <w:sz w:val="32"/>
          <w:szCs w:val="32"/>
        </w:rPr>
        <w:t>&lt;/p&gt;&lt;p&gt;&lt;img src="/static-img/67XOrVkuYmBUQ1TpE72YxktXIl_y7j2RCSGSfAEP5psMBlX0u6TUkxbJspRKDCEQdn60hlAn5HZyFSHJY1hVsvqeaA4tPv8lEqU-lCXQmXqhBTOq4y3_YGkBk8YR9guIujeyOMLnnfQuohlXwIKOR846b3dhynFTJ3v0yVuxaO6Bl9ckVbO9oaGXVYNfc4KI.png"&gt;&lt;/p&gt;&lt;p&gt;</w:t>
      </w:r>
      <w:r>
        <w:rPr>
          <w:sz w:val="32"/>
          <w:szCs w:val="32"/>
        </w:rPr>
        <w:t>最后，从法律层面来说，虽然有些法律听起来过时或无关紧要，但它们往往都是基于过去经验和预见未来的潜在问题制定的。当人们遵守这些法律时，他们就帮助构建一个更加安全、公正的地方。此外，有时候违反法律会给个人带来直接伤害，所以遵守法律也是保护自己免受伤害的一种方式。</w:t>
      </w:r>
      <w:r>
        <w:rPr>
          <w:sz w:val="32"/>
          <w:szCs w:val="32"/>
        </w:rPr>
        <w:t>&lt;/p&gt;&lt;p&gt;</w:t>
      </w:r>
      <w:r>
        <w:rPr>
          <w:sz w:val="32"/>
          <w:szCs w:val="32"/>
        </w:rPr>
        <w:t>总之，“禁忌为何物”并不是简单的问题，它涉及到文化传承、个人发展以及集体利益等多方面的问题。在不同的时代背景下，人们创造出的各种规矩都有其存在意义，而当我们试图去理解这些规定的时候，我们也应该考虑到它们所代表的是一种共同价值观，以及它如何塑造着我们今天的世界。</w:t>
      </w:r>
      <w:r>
        <w:rPr>
          <w:sz w:val="32"/>
          <w:szCs w:val="32"/>
        </w:rPr>
        <w:t>&lt;/p&gt;&lt;p&gt;&lt;img src="/static-img/c0gEYg5G-xtC6Liz2lNNY0tXIl_y7j2RCSGSfAEP5psMBlX0u6TUkxbJspRKDCEQdn60hlAn5HZyFSHJY1hVsvqeaA4tPv8lEqU-lCXQmXqhBTOq4y3_YGkBk8YR9guIujeyOMLnnfQuohlXwIKOR846b3dhynFTJ3v0yVuxaO6Bl9ckVbO9oaGXVYNfc4KI.jpg"&gt;&lt;/p&gt;&lt;p&gt;&lt;a href = "/doc/719688-</w:t>
      </w:r>
      <w:r>
        <w:rPr>
          <w:sz w:val="32"/>
          <w:szCs w:val="32"/>
        </w:rPr>
        <w:t>探索禁忌背后的隐秘人类社会中的约束与自由</w:t>
      </w:r>
      <w:r>
        <w:rPr>
          <w:sz w:val="32"/>
          <w:szCs w:val="32"/>
        </w:rPr>
        <w:t>.doc" rel="alternate" download="719688-</w:t>
      </w:r>
      <w:r>
        <w:rPr>
          <w:sz w:val="32"/>
          <w:szCs w:val="32"/>
        </w:rPr>
        <w:t>探索禁忌背后的隐秘人类社会中的约束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