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被惩罚一节课班级纪律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忘带口罩被惩罚一节课</w:t>
      </w:r>
      <w:r>
        <w:rPr>
          <w:sz w:val="32"/>
          <w:szCs w:val="32"/>
        </w:rPr>
        <w:t>&lt;/p&gt;&lt;p&gt;&lt;img src="/static-img/M3Hk9ZycCzKHisGLiOcvwLDejtNdzzXMAhYIFHaqriqwpeWJRKheQUcsv9fERjjf.jpg"&gt;&lt;/p&gt;&lt;p&gt;</w:t>
      </w:r>
      <w:r>
        <w:rPr>
          <w:sz w:val="32"/>
          <w:szCs w:val="32"/>
        </w:rPr>
        <w:t>为什么班长会没带口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春日下午，学校里正值疫情防控期间，每个学生都必须佩戴好口罩才能进入教室。然而，在这个规矩严格的环境中，有一个小插曲发生了。那就是班长张伟没有带上他的面部保护器。</w:t>
      </w:r>
      <w:r>
        <w:rPr>
          <w:sz w:val="32"/>
          <w:szCs w:val="32"/>
        </w:rPr>
        <w:t>&lt;/p&gt;&lt;p&gt;&lt;img src="/static-img/KXwwL15nCq4ASFYL2rWjbbDejtNdzzXMAhYIFHaqrip1gWOO8JAGHo4mvDCCt6CLoYPJyQT0tBbN8chXnpTu1CpmuoHwqPm1x2fhtobOl5v0uE4Zb4Ne7ZDyje4vX5Q6PSPYYEatqlce4r4LMvoEyvGZpE4BhGoCbD8H9Td8Gmw.jpg"&gt;&lt;/p&gt;&lt;p&gt;</w:t>
      </w:r>
      <w:r>
        <w:rPr>
          <w:sz w:val="32"/>
          <w:szCs w:val="32"/>
        </w:rPr>
        <w:t>班长的疏忽引发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作为班级的一员，他对学校的规则应该是最清楚不过的。但当他匆忙来到教室时，却不慎忘记拿起那只简单却又重要的小物品——他的口罩。他的同学们纷纷提醒，但已经晚了，老师已经开始计时，让全体学生准备开学语文课。</w:t>
      </w:r>
      <w:r>
        <w:rPr>
          <w:sz w:val="32"/>
          <w:szCs w:val="32"/>
        </w:rPr>
        <w:t>&lt;/p&gt;&lt;p&gt;&lt;img src="/static-img/WkIRuMR4M8Q-tFZNxDV7ZrDejtNdzzXMAhYIFHaqrip1gWOO8JAGHo4mvDCCt6CLoYPJyQT0tBbN8chXnpTu1CpmuoHwqPm1x2fhtobOl5v0uE4Zb4Ne7ZDyje4vX5Q6PSPYYEatqlce4r4LMvoEyvGZpE4BhGoCbD8H9Td8Gmw.jpg"&gt;&lt;/p&gt;&lt;p&gt;</w:t>
      </w:r>
      <w:r>
        <w:rPr>
          <w:sz w:val="32"/>
          <w:szCs w:val="32"/>
        </w:rPr>
        <w:t>老师如何处理这次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对于这种情况自然是十分失望和惊讶的。她知道每个人都有犯错的时候，但是现在他们所处的是一种特殊的情况，每个人的安全都是重中之重。她迅速做出决定，将这一刻拍摄成视频，并且在整个课程时间内播放它，以此作为一次强烈警示。</w:t>
      </w:r>
      <w:r>
        <w:rPr>
          <w:sz w:val="32"/>
          <w:szCs w:val="32"/>
        </w:rPr>
        <w:t>&lt;/p&gt;&lt;p&gt;&lt;img src="/static-img/DJNn_rs2uFUo4oO6gFOGErDejtNdzzXMAhYIFHaqrip1gWOO8JAGHo4mvDCCt6CLoYPJyQT0tBbN8chXnpTu1CpmuoHwqPm1x2fhtobOl5v0uE4Zb4Ne7ZDyje4vX5Q6PSPYYEatqlce4r4LMvoEyvGZpE4BhGoCbD8H9Td8Gmw.jpg"&gt;&lt;/p&gt;&lt;p&gt;</w:t>
      </w:r>
      <w:r>
        <w:rPr>
          <w:sz w:val="32"/>
          <w:szCs w:val="32"/>
        </w:rPr>
        <w:t>同学们如何看待这件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同学认为这是张伟的一次小过失，不应过度追究，但更多的人却认为，这是一次典型的小心大意导致的问题。他人为错误不仅影响到了自己，也可能间接影响到身边的人。这让大家深思，提醒我们要始终保持警觉。</w:t>
      </w:r>
      <w:r>
        <w:rPr>
          <w:sz w:val="32"/>
          <w:szCs w:val="32"/>
        </w:rPr>
        <w:t>&lt;/p&gt;&lt;p&gt;&lt;img src="/static-img/OqBF7cykPU64Y44rPSS-X7DejtNdzzXMAhYIFHaqrip1gWOO8JAGHo4mvDCCt6CLoYPJyQT0tBbN8chXnpTu1CpmuoHwqPm1x2fhtobOl5v0uE4Zb4Ne7ZDyje4vX5Q6PSPYYEatqlce4r4LMvoEyvGZpE4BhGoCbD8H9Td8Gmw.jpg"&gt;&lt;/p&gt;&lt;p&gt;</w:t>
      </w:r>
      <w:r>
        <w:rPr>
          <w:sz w:val="32"/>
          <w:szCs w:val="32"/>
        </w:rPr>
        <w:t>该怎样避免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来的类似事件，再次发生，学校和家长们需要共同努力。首先，从家庭教育方面出发，要培养孩子良好的习惯，比如每天检查是否有必要携带物品；其次，加强校园内外信息传播，使得每个人对当前疫情防控措施了解得更透彻；最后，对于这些细微之处进行不断地监督与反馈，以确保所有人都能遵守规定，为健康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从这个小插曲中学到很多。未来的日子里，无论是在学习还是生活中，都要更加注意细节，不断提升我们的自我管理能力。在这样一个充满挑战但又充满希望的时代，我们每个人都应该成为推动社会进步、维护公共安全的一个积极分子。</w:t>
      </w:r>
      <w:r>
        <w:rPr>
          <w:sz w:val="32"/>
          <w:szCs w:val="32"/>
        </w:rPr>
        <w:t>&lt;/p&gt;&lt;p&gt;&lt;a href = "/doc/717760-</w:t>
      </w:r>
      <w:r>
        <w:rPr>
          <w:sz w:val="32"/>
          <w:szCs w:val="32"/>
        </w:rPr>
        <w:t>班长忘带口罩被惩罚一节课班级纪律管理</w:t>
      </w:r>
      <w:r>
        <w:rPr>
          <w:sz w:val="32"/>
          <w:szCs w:val="32"/>
        </w:rPr>
        <w:t>.doc" rel="alternate" download="717760-</w:t>
      </w:r>
      <w:r>
        <w:rPr>
          <w:sz w:val="32"/>
          <w:szCs w:val="32"/>
        </w:rPr>
        <w:t>班长忘带口罩被惩罚一节课班级纪律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