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位面孕夫的美满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幸福的轮廓孕夫共同绘制美好未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的轮廓：孕夫共同绘制美好未来的故事</w:t>
      </w:r>
      <w:r>
        <w:rPr>
          <w:sz w:val="32"/>
          <w:szCs w:val="32"/>
        </w:rPr>
        <w:t>&lt;/p&gt;&lt;p&gt;&lt;img src="/static-img/h9ze9XAQSleROZcIgFxpI-F1n6Fz1AVHOHlJcOK-ir9IV3ujOjn3A4u0nJAJcbP2.jpg"&gt;&lt;/p&gt;&lt;p&gt;</w:t>
      </w:r>
      <w:r>
        <w:rPr>
          <w:sz w:val="32"/>
          <w:szCs w:val="32"/>
        </w:rPr>
        <w:t>在这个快节奏的时代，生活中充满了各种挑战和压力。然而，对于那些位面孕夫而言，他们选择以另一种方式来看待这一切——他们决定用爱和希望去塑造自己的美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李明和张洁的故事。李明是一名软件工程师，而张洁则是一名设计师。这对新人在结婚前不久，就开始尝试生育。但是，在这段旅程中，他们没有忘记如何保持平衡和幸福。他们会一起去散步，分享彼此的想法，并且经常进行深层次的心理互动。</w:t>
      </w:r>
      <w:r>
        <w:rPr>
          <w:sz w:val="32"/>
          <w:szCs w:val="32"/>
        </w:rPr>
        <w:t>&lt;/p&gt;&lt;p&gt;&lt;img src="/static-img/gpjd_zTa3yLsi-LVAghl8-F1n6Fz1AVHOHlJcOK-ir9SKoUd-HYQPbZwcC8GMzYCFaXvkFPK4QdrLOVh5AgyhkPIysHbEKDF1NTQ4SM2_QHaKIpGzNMYHg7NF7DWqIAkGAWs7n6q82BaSX4_87jIo36rxg9qNRFSKMS1x-zooy_RoTbPbd4KBJ9BTCNwF7UIBPvpqYZuV4iWL91-G5ZNnA.jpg"&gt;&lt;/p&gt;&lt;p&gt;</w:t>
      </w:r>
      <w:r>
        <w:rPr>
          <w:sz w:val="32"/>
          <w:szCs w:val="32"/>
        </w:rPr>
        <w:t>其次，有一个例子可以证明，当男女双方都积极参与到怀孕过程中时，这份积极性能够带来巨大的影响。王磊是一位音乐家，他与妻子吴婷一同期待着孩子的到来。在这个期间，他们利用每一次休息时间，都会为即将到来的宝宝创作歌曲。这不仅让他们更接近彼此，也使得这段特殊时期变得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家庭支持也是非常重要的一环。在赵宇和刘晨的小屋里，每天晚上都会围坐在沙发上，一边聊天，一边做一些简单的手工艺品，比如编织毛衣或制作玩具，这些都是准备给孩子过渡到成年世界所必需的一部分。而且，这些活动也让赵宇能更好地理解自己未来的角色，同时也加强了他与刘晨之间的情感纽带。</w:t>
      </w:r>
      <w:r>
        <w:rPr>
          <w:sz w:val="32"/>
          <w:szCs w:val="32"/>
        </w:rPr>
        <w:t>&lt;/p&gt;&lt;p&gt;&lt;img src="/static-img/4QA1R2oECTslflPCbOC87uF1n6Fz1AVHOHlJcOK-ir9SKoUd-HYQPbZwcC8GMzYCFaXvkFPK4QdrLOVh5AgyhkPIysHbEKDF1NTQ4SM2_QHaKIpGzNMYHg7NF7DWqIAkGAWs7n6q82BaSX4_87jIo36rxg9qNRFSKMS1x-zooy_RoTbPbd4KBJ9BTCNwF7UIBPvpqYZuV4iWL91-G5ZNnA.jpg"&gt;&lt;/p&gt;&lt;p&gt;</w:t>
      </w:r>
      <w:r>
        <w:rPr>
          <w:sz w:val="32"/>
          <w:szCs w:val="32"/>
        </w:rPr>
        <w:t>当然，不是所有人的情况都是如此完美无缺，但正因为这样，我们才知道，即便是在困难的时候，只要心存希望、相互支持，那么位面孕夫们也能找到属于自己的那份美满生活。就像陈伟，他是一个忙碌的律师，与他的妻子黄娜虽然经常分开，但通过电话、短信或者视频通话，他们总能找到交流彼此日常情报并分享感受的一刻。这对于一对忙碌的人来说，是维持良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些实例，它们展示了当人们把注意力集中在最重要的事情上时，即使是在逆境之中，也能找到幸福。当你成为位面孕夫，你并不孤单，因为你拥有伴侣，拥有未来，还有无数其他正在经历相同旅程的人。你只需要相信，用你的爱心去温暖对方，让你们共同走向那个光明灿烂的地方，那里等待着你们的是一个充满希望、充满欢笑以及永恒美好的未来。</w:t>
      </w:r>
      <w:r>
        <w:rPr>
          <w:sz w:val="32"/>
          <w:szCs w:val="32"/>
        </w:rPr>
        <w:t>&lt;/p&gt;&lt;p&gt;&lt;img src="/static-img/Mb5o05wLFK0P9ajPN2cjweF1n6Fz1AVHOHlJcOK-ir9SKoUd-HYQPbZwcC8GMzYCFaXvkFPK4QdrLOVh5AgyhkPIysHbEKDF1NTQ4SM2_QHaKIpGzNMYHg7NF7DWqIAkGAWs7n6q82BaSX4_87jIo36rxg9qNRFSKMS1x-zooy_RoTbPbd4KBJ9BTCNwF7UIBPvpqYZuV4iWL91-G5ZNnA.jpg"&gt;&lt;/p&gt;&lt;p&gt;&lt;a href = "/doc/717052-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的轮廓孕夫共同绘制美好未来的故事</w:t>
      </w:r>
      <w:r>
        <w:rPr>
          <w:sz w:val="32"/>
          <w:szCs w:val="32"/>
        </w:rPr>
        <w:t>.doc" rel="alternate" download="717052-</w:t>
      </w:r>
      <w:r>
        <w:rPr>
          <w:sz w:val="32"/>
          <w:szCs w:val="32"/>
        </w:rPr>
        <w:t>位面孕夫的美满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的轮廓孕夫共同绘制美好未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