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之谜都市传说中的绽放与沉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城市的每个角落，樱花似乎总是能够以其独有的姿态出现在我们的视野中。然而，这些美丽的树木背后隐藏着一系列令人惊叹的都市传说，它们就像是一朵朵悬浮在空中的樱花，引人入胜又让人神秘。</w:t>
      </w:r>
      <w:r>
        <w:rPr>
          <w:sz w:val="32"/>
          <w:szCs w:val="32"/>
        </w:rPr>
        <w:t>&lt;/p&gt;&lt;p&gt;&lt;img src="/static-img/kIGeAaWRlkebO5Awpdr5jWCQuRKFEWocy2K_YS_xIVl5m9uMJgbC4pWe1LdIT14S.jpeg"&gt;&lt;/p&gt;&lt;p&gt;</w:t>
      </w:r>
      <w:r>
        <w:rPr>
          <w:sz w:val="32"/>
          <w:szCs w:val="32"/>
        </w:rPr>
        <w:t>春天的守护者</w:t>
      </w:r>
      <w:r>
        <w:rPr>
          <w:sz w:val="32"/>
          <w:szCs w:val="32"/>
        </w:rPr>
        <w:t>&lt;/p&gt;&lt;p&gt;</w:t>
      </w:r>
      <w:r>
        <w:rPr>
          <w:sz w:val="32"/>
          <w:szCs w:val="32"/>
        </w:rPr>
        <w:t>在某个繁华都市，有一条关于樱花守护者的传说。据说，每当春天来临时，一棵古老的大樱树会开始说话，告诫人们要珍惜生活、爱护自然。这个故事提醒我们，在追求物质财富的同时，也不要忘记对环境和自然给予足够尊重。</w:t>
      </w:r>
      <w:r>
        <w:rPr>
          <w:sz w:val="32"/>
          <w:szCs w:val="32"/>
        </w:rPr>
        <w:t>&lt;/p&gt;&lt;p&gt;&lt;img src="/static-img/4_zvkTck3q6sB6prPG9JpWCQuRKFEWocy2K_YS_xIVmXVAJpEOe5up5onLZydpgnLFt9B9Ggf_xOnbyjPRj-KPJtluPKVvb1tf6VYC8sVeHbwIdHJXtq_xCIzl4IjaeKUk1F7e_PFKif-OVI34xJO4GX1yRVs72hoZdVg19zgog.jpg"&gt;&lt;/p&gt;&lt;p&gt;</w:t>
      </w:r>
      <w:r>
        <w:rPr>
          <w:sz w:val="32"/>
          <w:szCs w:val="32"/>
        </w:rPr>
        <w:t>夜晚的歌声</w:t>
      </w:r>
      <w:r>
        <w:rPr>
          <w:sz w:val="32"/>
          <w:szCs w:val="32"/>
        </w:rPr>
        <w:t>&lt;/p&gt;&lt;p&gt;</w:t>
      </w:r>
      <w:r>
        <w:rPr>
          <w:sz w:val="32"/>
          <w:szCs w:val="32"/>
        </w:rPr>
        <w:t>有一种民间信仰认为，只有那些心灵纯净的人才能听到夜晚下雨时大型公园里那座巨大的樱桃树发出的歌声。这不仅是一个关于听觉上的奇迹，更是一种精神层面的探索，让我们思考如何保持内心世界的一片宁静和清澈。</w:t>
      </w:r>
      <w:r>
        <w:rPr>
          <w:sz w:val="32"/>
          <w:szCs w:val="32"/>
        </w:rPr>
        <w:t>&lt;/p&gt;&lt;p&gt;&lt;img src="/static-img/aFN4QTr9ynv7oOffnGoBxGCQuRKFEWocy2K_YS_xIVmXVAJpEOe5up5onLZydpgnLFt9B9Ggf_xOnbyjPRj-KPJtluPKVvb1tf6VYC8sVeHbwIdHJXtq_xCIzl4IjaeKUk1F7e_PFKif-OVI34xJO4GX1yRVs72hoZdVg19zgog.jpeg"&gt;&lt;/p&gt;&lt;p&gt;</w:t>
      </w:r>
      <w:r>
        <w:rPr>
          <w:sz w:val="32"/>
          <w:szCs w:val="32"/>
        </w:rPr>
        <w:t>恋人的约定</w:t>
      </w:r>
      <w:r>
        <w:rPr>
          <w:sz w:val="32"/>
          <w:szCs w:val="32"/>
        </w:rPr>
        <w:t>&lt;/p&gt;&lt;p&gt;</w:t>
      </w:r>
      <w:r>
        <w:rPr>
          <w:sz w:val="32"/>
          <w:szCs w:val="32"/>
        </w:rPr>
        <w:t>一则流传甚广的情感故事讲述了两位恋人因为一次偶然相遇而深深地爱上了彼此，他们为了永远留住这份感情，就将自己的遗体化为大理石雕塑并安放在同一个公共绿地上。在那里，无数游客都能看到这对情侣手牵手站立，而他们所在的地方被称作“蝶恋池”。</w:t>
      </w:r>
      <w:r>
        <w:rPr>
          <w:sz w:val="32"/>
          <w:szCs w:val="32"/>
        </w:rPr>
        <w:t>&lt;/p&gt;&lt;p&gt;&lt;img src="/static-img/3AHa7Ct-ZPGZrK6rqO0SQGCQuRKFEWocy2K_YS_xIVmXVAJpEOe5up5onLZydpgnLFt9B9Ggf_xOnbyjPRj-KPJtluPKVvb1tf6VYC8sVeHbwIdHJXtq_xCIzl4IjaeKUk1F7e_PFKif-OVI34xJO4GX1yRVs72hoZdVg19zgog.jpeg"&gt;&lt;/p&gt;&lt;p&gt;</w:t>
      </w:r>
      <w:r>
        <w:rPr>
          <w:sz w:val="32"/>
          <w:szCs w:val="32"/>
        </w:rPr>
        <w:t>鬼魂之舞</w:t>
      </w:r>
      <w:r>
        <w:rPr>
          <w:sz w:val="32"/>
          <w:szCs w:val="32"/>
        </w:rPr>
        <w:t>&lt;/p&gt;&lt;p&gt;</w:t>
      </w:r>
      <w:r>
        <w:rPr>
          <w:sz w:val="32"/>
          <w:szCs w:val="32"/>
        </w:rPr>
        <w:t>在一些城市的小巷里，你可以听到孩子们谈论着有关樱花下的鬼魂跳舞的事情。一则流言蜚语指出，只要你站在那种地方，并闭上眼睛，随着风吹过耳边，那么可能会听到轻柔的声音或是感觉到冷气飘过，这都是鬼魂跳舞的声音或者气息，是不是让你感到有些毛骨悚然？</w:t>
      </w:r>
      <w:r>
        <w:rPr>
          <w:sz w:val="32"/>
          <w:szCs w:val="32"/>
        </w:rPr>
        <w:t>&lt;/p&gt;&lt;p&gt;&lt;img src="/static-img/1TtRILVAbJ3tCGU0La9of2CQuRKFEWocy2K_YS_xIVmXVAJpEOe5up5onLZydpgnLFt9B9Ggf_xOnbyjPRj-KPJtluPKVvb1tf6VYC8sVeHbwIdHJXtq_xCIzl4IjaeKUk1F7e_PFKif-OVI34xJO4GX1yRVs72hoZdVg19zgog.jpg"&gt;&lt;/p&gt;&lt;p&gt;</w:t>
      </w:r>
      <w:r>
        <w:rPr>
          <w:sz w:val="32"/>
          <w:szCs w:val="32"/>
        </w:rPr>
        <w:t>幸福婚礼</w:t>
      </w:r>
      <w:r>
        <w:rPr>
          <w:sz w:val="32"/>
          <w:szCs w:val="32"/>
        </w:rPr>
        <w:t>&lt;/p&gt;&lt;p&gt;</w:t>
      </w:r>
      <w:r>
        <w:rPr>
          <w:sz w:val="32"/>
          <w:szCs w:val="32"/>
        </w:rPr>
        <w:t>一个温馨而神秘的习俗流行于某些地区，那就是新娘穿戴完满装扮后必须亲自去找一棵最美丽的大红色或粉色的 樱桃树，将嫁妆挂在其中的一个枝头，然后祈愿双方家庭幸福美满。这不仅是一个仪式，也成了一种文化实践，让更多的人从中汲取力量和希望。</w:t>
      </w:r>
      <w:r>
        <w:rPr>
          <w:sz w:val="32"/>
          <w:szCs w:val="32"/>
        </w:rPr>
        <w:t>&lt;/p&gt;&lt;p&gt;</w:t>
      </w:r>
      <w:r>
        <w:rPr>
          <w:sz w:val="32"/>
          <w:szCs w:val="32"/>
        </w:rPr>
        <w:t>生死轮回</w:t>
      </w:r>
      <w:r>
        <w:rPr>
          <w:sz w:val="32"/>
          <w:szCs w:val="32"/>
        </w:rPr>
        <w:t>&lt;/p&gt;&lt;p&gt;</w:t>
      </w:r>
      <w:r>
        <w:rPr>
          <w:sz w:val="32"/>
          <w:szCs w:val="32"/>
        </w:rPr>
        <w:t>有一种迷信相信，如果一个人抱持悲伤的心情去看望正在盛开的 横枝悬赏，我就会带走他的忧愁。但如果他微笑地享受这些景致，他将获得健康与长寿。而对于那些害怕死亡的人来说，这种想法无疑提供了一丝慰藉，使得生命变得更加值得期待。</w:t>
      </w:r>
      <w:r>
        <w:rPr>
          <w:sz w:val="32"/>
          <w:szCs w:val="32"/>
        </w:rPr>
        <w:t>&lt;/p&gt;&lt;p&gt;&lt;a href = "/doc/716079-</w:t>
      </w:r>
      <w:r>
        <w:rPr>
          <w:sz w:val="32"/>
          <w:szCs w:val="32"/>
        </w:rPr>
        <w:t>樱花之谜都市传说中的绽放与沉默</w:t>
      </w:r>
      <w:r>
        <w:rPr>
          <w:sz w:val="32"/>
          <w:szCs w:val="32"/>
        </w:rPr>
        <w:t>.doc" rel="alternate" download="716079-</w:t>
      </w:r>
      <w:r>
        <w:rPr>
          <w:sz w:val="32"/>
          <w:szCs w:val="32"/>
        </w:rPr>
        <w:t>樱花之谜都市传说中的绽放与沉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