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揭秘古代美女的传奇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女性人物往往以其智慧、勇敢和美丽而被后人铭记。十国时期（五代十国）虽然政治动荡，但也孕育了许多才华横溢、性格鲜明的女性形象，她们以各种方式影响着当时乃至后世。她们不仅是历史上的重要人物，也是文学作品中的神话般存在。下面我们将通过六个方面来探讨这些“十国千娇”，揭示她们的传奇故事和深邃内心。</w:t>
      </w:r>
      <w:r>
        <w:rPr>
          <w:sz w:val="32"/>
          <w:szCs w:val="32"/>
        </w:rPr>
        <w:t>&lt;/p&gt;&lt;p&gt;&lt;img src="/static-img/vuuO4iw2PTAoSGObWMTU3n3NssQNhg-6ssUY2kJtqQiR90ZlaFVmTorl-OmEEtyy.jpg"&gt;&lt;/p&gt;&lt;p&gt;</w:t>
      </w:r>
      <w:r>
        <w:rPr>
          <w:sz w:val="32"/>
          <w:szCs w:val="32"/>
        </w:rPr>
        <w:t>《佳人如画：唐延寿妻刘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氏出身于士族家庭，以她的聪明才智赢得了丈夫唐延寿的心。她的善良和贤惠使她在家中享有极高的地位。在外交上，她同样展现出了高超的技巧，帮助唐延寿处理好多棘手的问题。这位夫人不仅是一位贤妻，更是一名政治家的助力。</w:t>
      </w:r>
      <w:r>
        <w:rPr>
          <w:sz w:val="32"/>
          <w:szCs w:val="32"/>
        </w:rPr>
        <w:t>&lt;/p&gt;&lt;p&gt;&lt;img src="/static-img/nolDY36XFQu9fENH3TiAfX3NssQNhg-6ssUY2kJtqQi95N24exStnluvWr1igNnyM3davMiKdOLOmlLhJpldfJ7sitf4SYhOgOrpTx45LS95xN7INzYpBBYZd5c8wP2PpjrtvcTn_FWYuZMuV3VRng.jpg"&gt;&lt;/p&gt;&lt;p&gt;</w:t>
      </w:r>
      <w:r>
        <w:rPr>
          <w:sz w:val="32"/>
          <w:szCs w:val="32"/>
        </w:rPr>
        <w:t>《战略家母子：李思齐与李绍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思齐作为一位母亲，不仅能够给予儿子李绍宏坚定的支持，还能指导他学习战争策略。她为儿子选择了一些优秀的谋士，并且亲自参与到军事决策中去，为儿子的成长打下坚实基础。这种母子之间的情感纽带加强了他们团队合作能力，对于提升国家力量起到了积极作用。</w:t>
      </w:r>
      <w:r>
        <w:rPr>
          <w:sz w:val="32"/>
          <w:szCs w:val="32"/>
        </w:rPr>
        <w:t>&lt;/p&gt;&lt;p&gt;&lt;img src="/static-img/xmnkP-DkRclc0ht4Q0sUVH3NssQNhg-6ssUY2kJtqQi95N24exStnluvWr1igNnyM3davMiKdOLOmlLhJpldfJ7sitf4SYhOgOrpTx45LS95xN7INzYpBBYZd5c8wP2PpjrtvcTn_FWYuZMuV3VRng.jpg"&gt;&lt;/p&gt;&lt;p&gt;</w:t>
      </w:r>
      <w:r>
        <w:rPr>
          <w:sz w:val="32"/>
          <w:szCs w:val="32"/>
        </w:rPr>
        <w:t>《文艺爱情：周太妃与王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太妃是著名诗人的女婿王维的大姐，她本身就是一位文化修养很高的人物。而她对待艺术并没有因为身份地位而放弃追求，因此她对于王维的一生产生了深远影响，使得他更加专注于自己的创作之路。这段美好的爱情故事让两人都得到精神上的满足，同时也促进了两个人相互间艺术创作上的交流。</w:t>
      </w:r>
      <w:r>
        <w:rPr>
          <w:sz w:val="32"/>
          <w:szCs w:val="32"/>
        </w:rPr>
        <w:t>&lt;/p&gt;&lt;p&gt;&lt;img src="/static-img/IMKqS7DbVjNKtMkD7Wx0A33NssQNhg-6ssUY2kJtqQi95N24exStnluvWr1igNnyM3davMiKdOLOmlLhJpldfJ7sitf4SYhOgOrpTx45LS95xN7INzYpBBYZd5c8wP2PpjrtvcTn_FWYuZMuV3VRng.jpg"&gt;&lt;/p&gt;&lt;p&gt;</w:t>
      </w:r>
      <w:r>
        <w:rPr>
          <w:sz w:val="32"/>
          <w:szCs w:val="32"/>
        </w:rPr>
        <w:t xml:space="preserve">《大智若愚：杨贵妃之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贵妃有两个姐妹，都非常聪明机灵。一姐杨四娘嫁给的是宦官，而二姐杨三娘则嫁给的是权臣，这两兄弟都是权势滔天的人物。但这两姐妹却因其机敏过人，一度控制住了朝政，让这个时代的小皇帝陷入其中无法脱身。尽管如此，他们最终还是因为自己的小聪明导致自己失去了荣耀，最终落魄归乡。</w:t>
      </w:r>
      <w:r>
        <w:rPr>
          <w:sz w:val="32"/>
          <w:szCs w:val="32"/>
        </w:rPr>
        <w:t>&lt;/p&gt;&lt;p&gt;&lt;img src="/static-img/kYgIg6vxj03F5HdKJPcG6H3NssQNhg-6ssUY2kJtqQi95N24exStnluvWr1igNnyM3davMiKdOLOmlLhJpldfJ7sitf4SYhOgOrpTx45LS95xN7INzYpBBYZd5c8wP2PpjrtvcTn_FWYuZMuV3VRng.jpg"&gt;&lt;/p&gt;&lt;p&gt;</w:t>
      </w:r>
      <w:r>
        <w:rPr>
          <w:sz w:val="32"/>
          <w:szCs w:val="32"/>
        </w:rPr>
        <w:t>《智者常存隐忍：赵匡胤的情妇郑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匡胤篡夺宋朝政权后，他的情妇郑氏虽然拥有巨大的影响力，却始终保持低调，不愿意借助自己的地位来干涉国家大事。这体现出一个女子即使掌握重量级信息，也能以一种既恰当又谨慎的态度来行事，是一种真正的大智若愚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悲为怀：林升妻杜夫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升是一名忠诚可靠的大臣，而他的妻子杜夫人，则以其慈悲为怀闻名。在一次兵乱发生时，杜夫人为了保护百姓，将所有珍宝藏品全部分赠出去，用以安抚民众，从而避免更多无辜受害。此举显示出她那份宽厚仁慈，以及对人民生命安全所持有的高度关注和责任感。</w:t>
      </w:r>
      <w:r>
        <w:rPr>
          <w:sz w:val="32"/>
          <w:szCs w:val="32"/>
        </w:rPr>
        <w:t>&lt;/p&gt;&lt;p&gt;&lt;a href = "/doc/715303-</w:t>
      </w:r>
      <w:r>
        <w:rPr>
          <w:sz w:val="32"/>
          <w:szCs w:val="32"/>
        </w:rPr>
        <w:t>十国千娇揭秘古代美女的传奇与风采</w:t>
      </w:r>
      <w:r>
        <w:rPr>
          <w:sz w:val="32"/>
          <w:szCs w:val="32"/>
        </w:rPr>
        <w:t>.doc" rel="alternate" download="715303-</w:t>
      </w:r>
      <w:r>
        <w:rPr>
          <w:sz w:val="32"/>
          <w:szCs w:val="32"/>
        </w:rPr>
        <w:t>十国千娇揭秘古代美女的传奇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