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我的心头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下午，我手中的小说青瓷仿佛变成了我心头之痛。它不仅仅是一本书，更是一段往事，一段不能忘却的记忆。</w:t>
      </w:r>
      <w:r>
        <w:rPr>
          <w:sz w:val="32"/>
          <w:szCs w:val="32"/>
        </w:rPr>
        <w:t>&lt;/p&gt;&lt;p&gt;&lt;img src="/static-img/O0nIS-H90L8l7XrKV0P2xLKd01cNCvDVclXBWq6eZaTEXJ_T0UyQe_xHXOYXbZfk.jpg"&gt;&lt;/p&gt;&lt;p&gt;</w:t>
      </w:r>
      <w:r>
        <w:rPr>
          <w:sz w:val="32"/>
          <w:szCs w:val="32"/>
        </w:rPr>
        <w:t>那天，我在一家古旧的小书店里发现了这本小说青瓷。这不是一般意义上的青瓷，它是用一种特殊的材料制成，透着淡淡的蓝色光泽，看上去就像是被时间和岁月浸染了一番。我被它深邃而又温柔的颜色所吸引，就像我对那段往事的一种无力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首先映入眼帘的是封面上的字迹，那是作者亲笔题写的一句诗：“情深似海水，不及君心苦。”每当我翻阅到这里，都能感受到作者对于爱与失恋的深刻体会。</w:t>
      </w:r>
      <w:r>
        <w:rPr>
          <w:sz w:val="32"/>
          <w:szCs w:val="32"/>
        </w:rPr>
        <w:t>&lt;/p&gt;&lt;p&gt;&lt;img src="/static-img/iBAb6AOAs0yvxaKLs-upebKd01cNCvDVclXBWq6eZaTkbxdWOnt4p-JBF0_0Ta0kLZur0hQx1X26ie2QO0rluf0KHWtmQPTJN9AEExAU9Dj0HbF16X3SSRuQjCPaIZ-thnmE__7aR6OHbH25WTwAmNf_tNZQZqqGmq-BSxAG0bnMGkElu8D4B0jKQG4uiB9J.jpg"&gt;&lt;/p&gt;&lt;p&gt;</w:t>
      </w:r>
      <w:r>
        <w:rPr>
          <w:sz w:val="32"/>
          <w:szCs w:val="32"/>
        </w:rPr>
        <w:t>随着故事的推进，我仿佛穿越到了那个年代。在那些文字中，我看到了两个人的爱情，如同两片叶子紧紧相依，却又无法避免分离。他们之间的情感纠葛，让人忍不住想要替他们擦去眼泪，给予他们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残酷，有时候，即便我们付出了所有，也只能看到对方渐行渐远。而我的这个小小的心结，就是因为一次次地重读这本小说青瓷，每次都在里面找寻答案，却始终没有找到安慰。</w:t>
      </w:r>
      <w:r>
        <w:rPr>
          <w:sz w:val="32"/>
          <w:szCs w:val="32"/>
        </w:rPr>
        <w:t>&lt;/p&gt;&lt;p&gt;&lt;img src="/static-img/hZ7NH0BxvAoyJDFt0lKMZbKd01cNCvDVclXBWq6eZaTkbxdWOnt4p-JBF0_0Ta0kLZur0hQx1X26ie2QO0rluf0KHWtmQPTJN9AEExAU9Dj0HbF16X3SSRuQjCPaIZ-thnmE__7aR6OHbH25WTwAmNf_tNZQZqqGmq-BSxAG0bnMGkElu8D4B0jKQG4uiB9J.jpg"&gt;&lt;/p&gt;&lt;p&gt;</w:t>
      </w:r>
      <w:r>
        <w:rPr>
          <w:sz w:val="32"/>
          <w:szCs w:val="32"/>
        </w:rPr>
        <w:t>现在，当我把这本书放在桌上，每当夜幕降临，窗外微风轻轻吹过时，我就会想起那个人，以及我们的故事。那份曾经激动人心的情感，现在只剩下遗憾和怀念。我知道，只有时间才能慢慢抚平这些伤痛，但直到现在，这个名字——“小说青瓷”，还是让我感到一丝刺痛，因为它提醒着我那些难以忘怀的人和事情。</w:t>
      </w:r>
      <w:r>
        <w:rPr>
          <w:sz w:val="32"/>
          <w:szCs w:val="32"/>
        </w:rPr>
        <w:t>&lt;/p&gt;&lt;p&gt;&lt;a href = "/doc/713839-</w:t>
      </w:r>
      <w:r>
        <w:rPr>
          <w:sz w:val="32"/>
          <w:szCs w:val="32"/>
        </w:rPr>
        <w:t>小说青瓷我的心头之痛</w:t>
      </w:r>
      <w:r>
        <w:rPr>
          <w:sz w:val="32"/>
          <w:szCs w:val="32"/>
        </w:rPr>
        <w:t>.doc" rel="alternate" download="713839-</w:t>
      </w:r>
      <w:r>
        <w:rPr>
          <w:sz w:val="32"/>
          <w:szCs w:val="32"/>
        </w:rPr>
        <w:t>小说青瓷我的心头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