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的悠扬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以“玉堂金闺 闲听落花”为主题，探讨一种生活状态和心态，它不仅体现在物质的丰富与享受，更在于精神层面的宁静与自得其乐。</w:t>
      </w:r>
      <w:r>
        <w:rPr>
          <w:sz w:val="32"/>
          <w:szCs w:val="32"/>
        </w:rPr>
        <w:t>&lt;/p&gt;&lt;p&gt;&lt;img src="/static-img/IS14-j4sm9e6zW0n2Bgb1_R3dhBDGgNURalN2RyIwRp-I5MsaxJliI_IJFlM4sQN.png"&gt;&lt;/p&gt;&lt;p&gt;</w:t>
      </w:r>
      <w:r>
        <w:rPr>
          <w:sz w:val="32"/>
          <w:szCs w:val="32"/>
        </w:rPr>
        <w:t>一、寻觅雅致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而喧嚣的世界里，有些人选择了另一种生活方式——寻找那片安静而宁静的空间。他们可能会称之为“玉堂”，这里是他们的心灵避风港，是他们放下尘世纷扰，回归自然本真的地方。而我所说的“金闺”，则是指那些充满温馨与智慧的地方。在这样的环境中，他们可以闲庭信步，听着落叶或花瓣轻轻飘落的声音，这种时刻对他们来说，就如同是一场心灵洗礼。</w:t>
      </w:r>
      <w:r>
        <w:rPr>
          <w:sz w:val="32"/>
          <w:szCs w:val="32"/>
        </w:rPr>
        <w:t>&lt;/p&gt;&lt;p&gt;&lt;img src="/static-img/zTBVvKaXZVlXAqxCMBWZDPR3dhBDGgNURalN2RyIwRrkHmKe6lOob2xNXwl1mNomXuCIKae8VJATg4Uv-nib8_4RD0k8GX91zpWy2pjeLaFf-xgYzJez2azNS_ISaPVdQOb1OyBtWEqFBj4AlNS9jw.jpg"&gt;&lt;/p&gt;&lt;p&gt;</w:t>
      </w:r>
      <w:r>
        <w:rPr>
          <w:sz w:val="32"/>
          <w:szCs w:val="32"/>
        </w:rPr>
        <w:t>二、悠扬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的地方，我们会被周围的一切吸引。树木间传来的鸟鸣声，或是水流潺潺带来的清凉气息，都能让人感觉到一种难以言表的宁静。这正是我所说的“闲听落花”。每一朵花都有它独特的声音，当它们随风摇曳而掉落，每一个声音都是对美好生活的一种赞歌，而我们的耳朵，就是最好的接收者。</w:t>
      </w:r>
      <w:r>
        <w:rPr>
          <w:sz w:val="32"/>
          <w:szCs w:val="32"/>
        </w:rPr>
        <w:t>&lt;/p&gt;&lt;p&gt;&lt;img src="/static-img/N7JxkLFZIdSQpoIPbl2TJ_R3dhBDGgNURalN2RyIwRrkHmKe6lOob2xNXwl1mNomXuCIKae8VJATg4Uv-nib8_4RD0k8GX91zpWy2pjeLaFf-xgYzJez2azNS_ISaPVdQOb1OyBtWEqFBj4AlNS9jw.jpg"&gt;&lt;/p&gt;&lt;p&gt;</w:t>
      </w:r>
      <w:r>
        <w:rPr>
          <w:sz w:val="32"/>
          <w:szCs w:val="32"/>
        </w:rPr>
        <w:t>三、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如何去品味生命中的每一个瞬间。我们不再急于求成，不再盲目追求浮云梦想，而是在现实中找到自己的位置和方向。当我们能够欣赏到一片秋天的枫叶，也许就不会那么焦虑；当我们能够听到窗外微雨滴答，也许就不会那么迷茫。在这样的氛围下，我们学会了更好地理解自己，更好地把握自己的人生轨迹。</w:t>
      </w:r>
      <w:r>
        <w:rPr>
          <w:sz w:val="32"/>
          <w:szCs w:val="32"/>
        </w:rPr>
        <w:t>&lt;/p&gt;&lt;p&gt;&lt;img src="/static-img/sNi0lXZj9-owmNS1Qthdc_R3dhBDGgNURalN2RyIwRrkHmKe6lOob2xNXwl1mNomXuCIKae8VJATg4Uv-nib8_4RD0k8GX91zpWy2pjeLaFf-xgYzJez2azNS_ISaPVdQOb1OyBtWEqFBj4AlNS9jw.jpg"&gt;&lt;/p&gt;&lt;p&gt;</w:t>
      </w:r>
      <w:r>
        <w:rPr>
          <w:sz w:val="32"/>
          <w:szCs w:val="32"/>
        </w:rPr>
        <w:t>四、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，其实并不需要什么特别的条件，只要你愿意停下来感受，你就会发现，那些平凡却又珍贵的事情，比如孩子们玩耍的声音，小狗尾巴摇晃的声音等等，这些都是宝贵的情感记忆。而这些情感记忆，就是我们的内心深处最真实的情感反映，它们比任何物质财富都要珍贵，因为它们代表着爱、希望和幸福。</w:t>
      </w:r>
      <w:r>
        <w:rPr>
          <w:sz w:val="32"/>
          <w:szCs w:val="32"/>
        </w:rPr>
        <w:t>&lt;/p&gt;&lt;p&gt;&lt;img src="/static-img/XdLCRgbEJx5JwPz6W6nhvvR3dhBDGgNURalN2RyIwRrkHmKe6lOob2xNXwl1mNomXuCIKae8VJATg4Uv-nib8_4RD0k8GX91zpWy2pjeLaFf-xgYzJez2azNS_ISaPVdQOb1OyBtWEqFBj4AlNS9jw.jpeg"&gt;&lt;/p&gt;&lt;p&gt;</w:t>
      </w:r>
      <w:r>
        <w:rPr>
          <w:sz w:val="32"/>
          <w:szCs w:val="32"/>
        </w:rPr>
        <w:t>总结：《玉堂金闺 闲听落花》是一种特殊的心态，是一种对于美好事物无拘无束的欣赏。这并不是说人们应该逃避现实，而是说，在紧张和忙碌之后，让自己有一段时间来回归自然，与大自然沟通，从而找到真正意义上的平衡与幸福。如果你愿意，将你的脚步带入这样一个世界，那么每一次踏出一步，都将成为你人生旅途上最宝贵的一部分。</w:t>
      </w:r>
      <w:r>
        <w:rPr>
          <w:sz w:val="32"/>
          <w:szCs w:val="32"/>
        </w:rPr>
        <w:t>&lt;/p&gt;&lt;p&gt;&lt;a href = "/doc/713040-</w:t>
      </w:r>
      <w:r>
        <w:rPr>
          <w:sz w:val="32"/>
          <w:szCs w:val="32"/>
        </w:rPr>
        <w:t>闲听落花玉堂金闺的悠扬时光</w:t>
      </w:r>
      <w:r>
        <w:rPr>
          <w:sz w:val="32"/>
          <w:szCs w:val="32"/>
        </w:rPr>
        <w:t>.doc" rel="alternate" download="713040-</w:t>
      </w:r>
      <w:r>
        <w:rPr>
          <w:sz w:val="32"/>
          <w:szCs w:val="32"/>
        </w:rPr>
        <w:t>闲听落花玉堂金闺的悠扬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