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冰霜的交响曲探索香蜜沉沉烬如霜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作品能够触动人心，激发人们对爱情、生活和自我成长的思考。《香蜜沉沉烬如霜》正是这样一部作品，它以其独特的风格和深刻的情感引领读者进入一个充满挑战与机遇的故事世界。</w:t>
      </w:r>
      <w:r>
        <w:rPr>
          <w:sz w:val="32"/>
          <w:szCs w:val="32"/>
        </w:rPr>
        <w:t>&lt;/p&gt;&lt;p&gt;&lt;img src="/static-img/Voi7Z_NEctP1xVHTRF6mJxyNiFoD9-MwwrOtwrqy2_DH06GzYj-vJAl8bKy0PVec.jpg"&gt;&lt;/p&gt;&lt;p&gt;</w:t>
      </w:r>
      <w:r>
        <w:rPr>
          <w:sz w:val="32"/>
          <w:szCs w:val="32"/>
        </w:rPr>
        <w:t>首先，《香蜜沉沉烬如霜》通过它精彩绝伦的人物塑造，展现了人物之间复杂多变的情感纠葛。主角们各有个性，不同的心路历程使得他们相互影响，同时也促进了自己内心的成长。例如，林之若最初冷漠、不易打开心扉，而后来逐渐展露真实的一面，这种转变不仅体现在她的外表变化上，更体现在她内心深处对于爱情和生活态度上的巨大转变。</w:t>
      </w:r>
      <w:r>
        <w:rPr>
          <w:sz w:val="32"/>
          <w:szCs w:val="32"/>
        </w:rPr>
        <w:t>&lt;/p&gt;&lt;p&gt;</w:t>
      </w:r>
      <w:r>
        <w:rPr>
          <w:sz w:val="32"/>
          <w:szCs w:val="32"/>
        </w:rPr>
        <w:t>其次，这部小说巧妙地融入了历史背景，让现代读者可以从不同的视角去理解古代社会中的角色定位和价值观念。这一点对于那些对历史文化有浓厚兴趣的读者来说，无疑是一场视觉盛宴。作者通过细腻的情节描写，让我们仿佛置身于那个时代，与主人公们一起经历战争、宫廷斗争等各种考验。</w:t>
      </w:r>
      <w:r>
        <w:rPr>
          <w:sz w:val="32"/>
          <w:szCs w:val="32"/>
        </w:rPr>
        <w:t>&lt;/p&gt;&lt;p&gt;&lt;img src="/static-img/i0PkfpRpAvfuEipKhn_mWRyNiFoD9-MwwrOtwrqy2_Bg63bozZcqFegeynEq4v_OktiZ2XOav8pH3sBOLW9dVWDxq4A5nwrRaPAs8Ic8-wTmJ3NlwRVt80TLAAyLfcOPXOScRLFjC8kX0Mb-qTSwZA.jpg"&gt;&lt;/p&gt;&lt;p&gt;</w:t>
      </w:r>
      <w:r>
        <w:rPr>
          <w:sz w:val="32"/>
          <w:szCs w:val="32"/>
        </w:rPr>
        <w:t>再次，《香蜜沉沉烬如霜全文》中充满了哲理性的内容，对于如何处理人际关系给予了一定的启示。在这个过程中，我们看到了不同性格的人如何在逆境中共同前行，以及他们为了彼此而做出的牺牲。这不仅仅是一段段美好的爱情故事，更是关于坚韧不拔精神与无私奉献精神的一种诠释。</w:t>
      </w:r>
      <w:r>
        <w:rPr>
          <w:sz w:val="32"/>
          <w:szCs w:val="32"/>
        </w:rPr>
        <w:t>&lt;/p&gt;&lt;p&gt;</w:t>
      </w:r>
      <w:r>
        <w:rPr>
          <w:sz w:val="32"/>
          <w:szCs w:val="32"/>
        </w:rPr>
        <w:t>第四点值得一提的是，该书所描述的情节紧凑且跌宕起伏，每一次剧烈的情绪波动都让人忍不住想要继续翻阅，因为每个章节似乎都预示着即将到来的戏剧性高潮。在这样的氛围下，即便是最平凡的事，也能被赋予一种特别的地位，从而增添更多悬念，使整个阅读体验更加丰富多彩。</w:t>
      </w:r>
      <w:r>
        <w:rPr>
          <w:sz w:val="32"/>
          <w:szCs w:val="32"/>
        </w:rPr>
        <w:t>&lt;/p&gt;&lt;p&gt;&lt;img src="/static-img/z1abGVA_8qjN6LfgpxdTbRyNiFoD9-MwwrOtwrqy2_Bg63bozZcqFegeynEq4v_OktiZ2XOav8pH3sBOLW9dVWDxq4A5nwrRaPAs8Ic8-wTmJ3NlwRVt80TLAAyLfcOPXOScRLFjC8kX0Mb-qTSwZA.jpg"&gt;&lt;/p&gt;&lt;p&gt;</w:t>
      </w:r>
      <w:r>
        <w:rPr>
          <w:sz w:val="32"/>
          <w:szCs w:val="32"/>
        </w:rPr>
        <w:t>第五点，是该书中的语言运用简洁明快，却又蕴含深意，每一个字都是经过精心挑选，以确保信息传达准确无误。而这种简约却又充满力量的语言风格，使得整部作品具有很强的小说魅力，让每个词汇都显得分量重重，如同滤水过滤掉一切浮躁，只留下最纯粹的情感表达。</w:t>
      </w:r>
      <w:r>
        <w:rPr>
          <w:sz w:val="32"/>
          <w:szCs w:val="32"/>
        </w:rPr>
        <w:t>&lt;/p&gt;&lt;p&gt;</w:t>
      </w:r>
      <w:r>
        <w:rPr>
          <w:sz w:val="32"/>
          <w:szCs w:val="32"/>
        </w:rPr>
        <w:t>最后，在讲述这些故事的时候，《香蜜沉沉烬如霜》的叙事手法也是非常值得称赞的地方。作者既没有急功近利地追求刺激，也没有忽略细节，而是在保持故事情节连贯性的同时，又不断突出主题，将人物间错综复杂的情感线索织就成为一个完整的大网，使整本小说呈现出一种宏大的气势，同时又兼具细腻温柔之美，真正实现了“火焰与冰霜”的交响曲般完美结合。</w:t>
      </w:r>
      <w:r>
        <w:rPr>
          <w:sz w:val="32"/>
          <w:szCs w:val="32"/>
        </w:rPr>
        <w:t>&lt;/p&gt;&lt;p&gt;&lt;img src="/static-img/9-xkWYLJOexl-VCn8pd3nByNiFoD9-MwwrOtwrqy2_Bg63bozZcqFegeynEq4v_OktiZ2XOav8pH3sBOLW9dVWDxq4A5nwrRaPAs8Ic8-wTmJ3NlwRVt80TLAAyLfcOPXOScRLFjC8kX0Mb-qTSwZA.jpg"&gt;&lt;/p&gt;&lt;p&gt;&lt;a href = "/doc/711673-</w:t>
      </w:r>
      <w:r>
        <w:rPr>
          <w:sz w:val="32"/>
          <w:szCs w:val="32"/>
        </w:rPr>
        <w:t>火焰与冰霜的交响曲探索香蜜沉沉烬如霜的深层</w:t>
      </w:r>
      <w:r>
        <w:rPr>
          <w:sz w:val="32"/>
          <w:szCs w:val="32"/>
        </w:rPr>
        <w:t>meaning.doc" rel="alternate" download="711673-</w:t>
      </w:r>
      <w:r>
        <w:rPr>
          <w:sz w:val="32"/>
          <w:szCs w:val="32"/>
        </w:rPr>
        <w:t>火焰与冰霜的交响曲探索香蜜沉沉烬如霜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