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的段子视频幽默小品搞笑短片女主角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段子视频的魅力】让女生滴水的段子视频，能否让你笑个不停？</w:t>
      </w:r>
      <w:r>
        <w:rPr>
          <w:sz w:val="32"/>
          <w:szCs w:val="32"/>
        </w:rPr>
        <w:t>&lt;/p&gt;&lt;p&gt;&lt;img src="/static-img/totPMbQ8IzTSsusIkXV5BfQdU9RieyuPJzaUY07xuBS8bDVeUZP5KpAd7FRCgdVf.jpg"&gt;&lt;/p&gt;&lt;p&gt;</w:t>
      </w:r>
      <w:r>
        <w:rPr>
          <w:sz w:val="32"/>
          <w:szCs w:val="32"/>
        </w:rPr>
        <w:t>在这个快节奏、信息爆炸的时代，人们对娱乐内容有了更高的要求。随着短视频平台的兴起，一种新的娱乐形式——段子视频，也逐渐走进我们的生活中。这些短小精悍的小品，不仅能够带给我们欢笑，还能通过幽默而浅显地传达生活中的哲理和智慧。今天，我们就来聊聊那一款让女生滴水的段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人创作这样的内容？】让女生滴水，这句话听起来简单，但却蕴含着深刻的情感和讽刺意味。在这个世界上，每个人都有自己的秘密和烦恼，而这些往往是无法用言语表达出来的事情。在这种背景下，创作者们利用这句简单的话作为开场，就如同打开了一扇窗，让观众看到了一个原本隐藏在人际交往背后的真实情景。</w:t>
      </w:r>
      <w:r>
        <w:rPr>
          <w:sz w:val="32"/>
          <w:szCs w:val="32"/>
        </w:rPr>
        <w:t>&lt;/p&gt;&lt;p&gt;&lt;img src="/static-img/X4esZFH_gdDqZnWZBwP51PQdU9RieyuPJzaUY07xuBRInPPD8fTVmBKxavWBUToWuVxenKrStxzqN5a50qxGFEhWTVebCooWsmP4cJ8ZxswZiHEWs8CS52jZnt0HvvyfjZyhikGdoAYmZ_rAw-E5jh3hiasEFv8ZedhgR1PUtYLNTrVITW1VKRMM1N8qMnjz.jpg"&gt;&lt;/p&gt;&lt;p&gt;</w:t>
      </w:r>
      <w:r>
        <w:rPr>
          <w:sz w:val="32"/>
          <w:szCs w:val="32"/>
        </w:rPr>
        <w:t>【如何营造出一种独特的情绪氛围？】要想成功制作一部能够引起共鸣的段子视频，最重要的是要准确把握情绪调控。这部“让女生滴水”的短片，就巧妙地运用了音效、镜头切换等元素，将观众的心理状态从平静到紧张，从好奇到惊喜，再转变为无比安心，最终达到一种既幽默又温馨的情绪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角色塑造：关键元素之一】每个角色都是这部作品中的命脉，它们需要拥有鲜明的人物性格，以便观众可以迅速理解并投入到故事之中。在这个“让女生滴水”的故事里，男主角是个细心而且充满爱心的人，他对待每一个细节都非常认真，这样的形象设计使得整个画面更加贴近现实，也更加容易引发观众的情感共鸣。</w:t>
      </w:r>
      <w:r>
        <w:rPr>
          <w:sz w:val="32"/>
          <w:szCs w:val="32"/>
        </w:rPr>
        <w:t>&lt;/p&gt;&lt;p&gt;&lt;img src="/static-img/2_uCI7DUusZHZ9o5QVQMHPQdU9RieyuPJzaUY07xuBRInPPD8fTVmBKxavWBUToWuVxenKrStxzqN5a50qxGFEhWTVebCooWsmP4cJ8ZxswZiHEWs8CS52jZnt0HvvyfjZyhikGdoAYmZ_rAw-E5jh3hiasEFv8ZedhgR1PUtYLNTrVITW1VKRMM1N8qMnjz.jpg"&gt;&lt;/p&gt;&lt;p&gt;</w:t>
      </w:r>
      <w:r>
        <w:rPr>
          <w:sz w:val="32"/>
          <w:szCs w:val="32"/>
        </w:rPr>
        <w:t>【剧本编写：艺术与逻辑相结合】剧本编写是任何电影或电视剧不可或缺的一环，对于这样的小品来说，更是至关重要。它不仅需要合乎逻辑，而且还要符合艺术性质，使得整体叙事流畅自然。而这一部“让女生滴水”的短片，其剧本就是如此精彩，它将日常琐事升华为深层次的人文关怀，使其成为一个令人印象深刻的小型微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后续影响：文化传播与社会反响】经过发布，“让女生滴水”这一主题开始在社交媒体上广泛传播，不少网友纷纷分享，并以此作为谈论点。一时间，这个小品成了讨论话题，其中包含的问题也触动了许多人的内心，如女性应该如何面对压力，以及男性应该如何去理解女性的心理需求等等。这一切都证明了这样一种低成本、高质量的小品，在文化传播领域具有巨大的潜力和影响力。</w:t>
      </w:r>
      <w:r>
        <w:rPr>
          <w:sz w:val="32"/>
          <w:szCs w:val="32"/>
        </w:rPr>
        <w:t>&lt;/p&gt;&lt;p&gt;&lt;img src="/static-img/_dg2vaEOAEFDPJ0y_nq0mfQdU9RieyuPJzaUY07xuBRInPPD8fTVmBKxavWBUToWuVxenKrStxzqN5a50qxGFEhWTVebCooWsmP4cJ8ZxswZiHEWs8CS52jZnt0HvvyfjZyhikGdoAYmZ_rAw-E5jh3hiasEFv8ZedhgR1PUtYLNTrVITW1VKRMM1N8qMnjz.jpg"&gt;&lt;/p&gt;&lt;p&gt;&lt;a href = "/doc/711305-</w:t>
      </w:r>
      <w:r>
        <w:rPr>
          <w:sz w:val="32"/>
          <w:szCs w:val="32"/>
        </w:rPr>
        <w:t>女生滴水的段子视频幽默小品搞笑短片女主角趣事</w:t>
      </w:r>
      <w:r>
        <w:rPr>
          <w:sz w:val="32"/>
          <w:szCs w:val="32"/>
        </w:rPr>
        <w:t>.doc" rel="alternate" download="711305-</w:t>
      </w:r>
      <w:r>
        <w:rPr>
          <w:sz w:val="32"/>
          <w:szCs w:val="32"/>
        </w:rPr>
        <w:t>女生滴水的段子视频幽默小品搞笑短片女主角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