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越说疼男生越往里寨视频我是怎么被这段视频整迷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这段视频整迷津了？记得那天，我在网上闲逛，突然看到一条关于“女人越说疼男生越往里寨”的视频。起初，我以为是一些搞笑的内容，但当我点击播放后，发现里面隐藏着深刻的人性和文化底蕴。</w:t>
      </w:r>
      <w:r>
        <w:rPr>
          <w:sz w:val="32"/>
          <w:szCs w:val="32"/>
        </w:rPr>
        <w:t>&lt;/p&gt;&lt;p&gt;&lt;img src="/static-img/6--hA3wnnYB4KTCoPP82Ke64waN8H6Sv62aM1B2QXXDNARPMZrx7iJI0YgmUV1bk.jpg"&gt;&lt;/p&gt;&lt;p&gt;</w:t>
      </w:r>
      <w:r>
        <w:rPr>
          <w:sz w:val="32"/>
          <w:szCs w:val="32"/>
        </w:rPr>
        <w:t>视频中的情节简单却引人入胜：一个女孩在与男友吵架后，开始故意夸大自己的痛苦，而她的男友似乎对此产生了一种不可抗力般的反应，他不仅没有逃离，而是更加紧密地靠近她。这让我感到既好奇又困惑——他们为什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观看次数增加，这个问题也逐渐浮现出答案。在这个故事背后，是一种古老而复杂的文化习俗——寨（</w:t>
      </w:r>
      <w:r>
        <w:rPr>
          <w:sz w:val="32"/>
          <w:szCs w:val="32"/>
        </w:rPr>
        <w:t>zhaì</w:t>
      </w:r>
      <w:r>
        <w:rPr>
          <w:sz w:val="32"/>
          <w:szCs w:val="32"/>
        </w:rPr>
        <w:t>）。在某些地区，当两个人关系发生矛盾时，如果女方表示自己受伤或疼痛，男方出于保护和关心之心，不但不会离开，还可能进一步接近，以此表达他对对方安全感的担忧。</w:t>
      </w:r>
      <w:r>
        <w:rPr>
          <w:sz w:val="32"/>
          <w:szCs w:val="32"/>
        </w:rPr>
        <w:t>&lt;/p&gt;&lt;p&gt;&lt;img src="/static-img/f3l3ULWfLUzaCUfIQroPJ-64waN8H6Sv62aM1B2QXXAaSLTbP8mnyvRN8Hov3mrlVSOIThH_H0BAWLUiZpAszRSIeqyePRQ5x3tcpYtQjknzTYkCKsb51kfbRi38GLzXB8K8chpiHvjSxIfnYFpscbjY-67XnBPeKOGe0jNPzKAehf595DhhbiGi1a2vu8py4JQa-MnQ57MLpjBiANz0xA.jpg"&gt;&lt;/p&gt;&lt;p&gt;</w:t>
      </w:r>
      <w:r>
        <w:rPr>
          <w:sz w:val="32"/>
          <w:szCs w:val="32"/>
        </w:rPr>
        <w:t>这种行为看似反直觉，其实反映了人类社会中对于亲密关系的一种特殊理解。它告诉我们，即便是在争执中，也有可能找到一种平衡点，让双方都能从冲突中找到共鸣，从而促进关系的修复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就是这段视频之所以吸引人的原因之一，它不仅展示了人们如何通过语言来塑造彼此的心理状态，更让我们认识到，在爱情生活中，有时候最重要的是懂得如何倾听对方真正的声音，而不是那些表面的言语。</w:t>
      </w:r>
      <w:r>
        <w:rPr>
          <w:sz w:val="32"/>
          <w:szCs w:val="32"/>
        </w:rPr>
        <w:t>&lt;/p&gt;&lt;p&gt;&lt;img src="/static-img/NOJ14p7zwWCBvUBIcCR3Ne64waN8H6Sv62aM1B2QXXAaSLTbP8mnyvRN8Hov3mrlVSOIThH_H0BAWLUiZpAszRSIeqyePRQ5x3tcpYtQjknzTYkCKsb51kfbRi38GLzXB8K8chpiHvjSxIfnYFpscbjY-67XnBPeKOGe0jNPzKAehf595DhhbiGi1a2vu8py4JQa-MnQ57MLpjBiANz0xA.jpg"&gt;&lt;/p&gt;&lt;p&gt;&lt;a href = "/doc/709529-</w:t>
      </w:r>
      <w:r>
        <w:rPr>
          <w:sz w:val="32"/>
          <w:szCs w:val="32"/>
        </w:rPr>
        <w:t>女人越说疼男生越往里寨视频我是怎么被这段视频整迷津了</w:t>
      </w:r>
      <w:r>
        <w:rPr>
          <w:sz w:val="32"/>
          <w:szCs w:val="32"/>
        </w:rPr>
        <w:t>.doc" rel="alternate" download="709529-</w:t>
      </w:r>
      <w:r>
        <w:rPr>
          <w:sz w:val="32"/>
          <w:szCs w:val="32"/>
        </w:rPr>
        <w:t>女人越说疼男生越往里寨视频我是怎么被这段视频整迷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